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  <w:lang w:val="uk-UA"/>
        </w:rPr>
        <w:t>.04.2025</w:t>
        <w:tab/>
        <w:tab/>
        <w:tab/>
        <w:tab/>
        <w:tab/>
        <w:tab/>
        <w:tab/>
        <w:tab/>
        <w:tab/>
        <w:tab/>
        <w:tab/>
        <w:t>№ 92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ий професіоналізм, сумлінне ставлення до виконання посадових обов’язків, вагомий внесок у зміцнення авторитету органів місцевого самоврядування та з нагоди 40-річчя від Дня народження нагородити</w:t>
      </w:r>
      <w:bookmarkStart w:id="0" w:name="_Hlk192592362"/>
      <w:bookmarkStart w:id="1" w:name="_Hlk192581964"/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МАЗУР Олену Олександрівну, начальника служби у справах дітей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сумлінну плідну працю, високий професіоналізм, вагомий внесок у розбудову місцевого самоврядування та з нагоди 45-річчя від Дня народження нагородити </w:t>
      </w:r>
      <w:bookmarkStart w:id="2" w:name="_Hlk194917031"/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bookmarkEnd w:id="2"/>
      <w:r>
        <w:rPr>
          <w:sz w:val="28"/>
          <w:szCs w:val="28"/>
          <w:lang w:val="uk-UA"/>
        </w:rPr>
        <w:t xml:space="preserve"> СВЯТЕЛИКА Сергія Вікторовича, радника міського голови 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3. За плідну працю, активну концертну діяльність, успіхи у підготовці дітей до участі в конкурсах і фестивалях різних рівнів, зразкове виконання службових обов’язків та з нагоди 25-ї річниці з дня створення народного вокального ансамблю «Обрій» Комунального закладу культури «Міський центр культури і дозвілля»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ЗЯД Оксану Дмитрівну, керівника народного вокального ансамблю «Обрій» Комунального закладу культури «Міський центр культури і дозвіл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професіоналізм, цілеспрямованість та відповідальність при виконанні службових обов’язків, вагомий особистий внесок у зміцнення авторитету органів місцевого самоврядування та з нагоди 40-річчя від Дня народження </w:t>
      </w:r>
      <w:bookmarkStart w:id="3" w:name="_Hlk194917391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>МИХАЙЛОВУ Віту Саркісовну, головного спеціаліста сектору оренди землі управління земельних ресурсів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За багаторічну сумлінну працю, високий професіоналізм, вагомий особистий внесок у розвиток медичної галузі міста Кременчука та з нагоди </w:t>
        <w:br/>
        <w:t xml:space="preserve">45-річчя від Дня народження </w:t>
      </w:r>
      <w:bookmarkStart w:id="4" w:name="_Hlk194917505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>МАЗУРА Андрія Станіславовича, директора комунального некомерційного медичного підприємства «Центр первинної медико-санітарної допомоги № 2» м. Кременчу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6. За високий рівень організації освітнього процесу в умовах воєнного стану, високий професіоналізм, вагомий особистий внесок у справу навчання і виховання дітей дошкільного віку та з нагоди 6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КИШЛЯН Ольгу Петрівну, директора Кременчуцького закладу дошкільної освіти (ясла-садок) </w:t>
        <w:br/>
        <w:t>№ 35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7. За сумлінну плідну працю, високий професіоналізм, вагомий особистий внесок у розвиток позашкільної освіти міста Кременчука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БЄЛЬСЬКУ Валентину Василівну, директора Кременчуцького міського центру позашкільної освіти  «Академія майбутнього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8. За високий рівень організації освітнього процесу в умовах воєнного стану, високий професіоналізм, вагомий особистий внесок у справу навчання і виховання дітей дошкільного віку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ЕСТЕРОВУ Світлану Олексіївну, директора Кременчуцького закладу дошкільної освіти (ясла-садок) № 60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 високий професіоналізм, багаторічну, сумлінну та плідну працю, особистий вклад у розвиток металургійної галузі, вагомий внесок у соціально-економічний розвиток Кременчуцької міської територіальної громади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ДУБРОВА Ростислава Марксеновича, директора Акціонерного Товариства «Кременчуцький сталеливарний завод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високий професіоналізм, багаторічну сумлінну працю в органах місцевого самоврядування, відповідальне ставлення до виконання посадових обов’язків та з нагоди 60-річчя від Дня народження 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СКОПЕЦЬКУ Юлію Іванівну, провідного спеціаліста відділу бухгалтерського обліку та звітності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8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4-09T16:09:00Z</cp:lastPrinted>
  <dcterms:modified xsi:type="dcterms:W3CDTF">2025-04-21T07:03:00Z</dcterms:modified>
  <cp:revision>6</cp:revision>
  <dc:subject/>
  <dc:title>Про  нагородження   Почесними</dc:title>
</cp:coreProperties>
</file>