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7.04.2025                                                                                                          № 10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сихіатрич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ляд, надання амбулаторної психіатри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оги та госпіталізацію до за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дання психіатричної допомоги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 **** ************, керуючись                      ст.ст. 11, 12, 13 Закону України «Про психіатричну допомогу», ст.ст. 52, 53 Закону України «Про місцеве самоврядування в Україні»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.04.2025          (№ 02-15/94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16 квітня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згоду на психіатричний огляд, надання амбулаторної психіатричної допомоги та госпіталізацію до закладу з надання психіатричної допомоги малолітнього ********* **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6:00Z</dcterms:created>
  <dc:creator>User</dc:creator>
  <dc:description/>
  <cp:keywords/>
  <dc:language>en-US</dc:language>
  <cp:lastModifiedBy>Пользователь</cp:lastModifiedBy>
  <cp:lastPrinted>2025-04-15T14:28:00Z</cp:lastPrinted>
  <dcterms:modified xsi:type="dcterms:W3CDTF">2025-04-18T08:36:00Z</dcterms:modified>
  <cp:revision>2</cp:revision>
  <dc:subject/>
  <dc:title>АВТОЗАВОДСЬКА  РАЙОННА  РАДА</dc:title>
</cp:coreProperties>
</file>