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04.2025</w:t>
        <w:tab/>
        <w:tab/>
        <w:t>№ 98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>Управління культури і туризму Кременчуцької міської ради Кременчуцького району Полтавської області</w:t>
      </w:r>
      <w:r>
        <w:rPr>
          <w:bCs/>
          <w:color w:val="000000"/>
        </w:rPr>
        <w:t xml:space="preserve"> від 15.04.2025  </w:t>
        <w:br/>
        <w:t>№ 125/01-25,</w:t>
      </w:r>
      <w:r>
        <w:rPr>
          <w:color w:val="000000"/>
        </w:rPr>
        <w:t xml:space="preserve"> </w:t>
      </w:r>
      <w:r>
        <w:rPr/>
        <w:t xml:space="preserve">керуючись рішенням Кременчуцької міської ради Кременчуцького району Полтавської області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746 748 грн Управлінню культури і туризму Кременчуцької міської ради Кременчуцького району Полтавської області </w:t>
      </w:r>
      <w:r>
        <w:rPr>
          <w:bCs/>
          <w:szCs w:val="28"/>
        </w:rPr>
        <w:t>для виплати муніципальної доплати працівникам</w:t>
      </w:r>
      <w:r>
        <w:rPr>
          <w:rStyle w:val="Emphasis"/>
          <w:i w:val="false"/>
        </w:rPr>
        <w:t xml:space="preserve"> комунальних закладів культури </w:t>
      </w:r>
      <w:r>
        <w:rPr>
          <w:szCs w:val="28"/>
        </w:rPr>
        <w:t>з нарахуваннями на квітень - грудень 2025 року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 xml:space="preserve">- 1 434 796 грн </w:t>
      </w:r>
      <w:r>
        <w:rPr/>
        <w:t>по КПКВКМБ</w:t>
      </w:r>
      <w:r>
        <w:rPr>
          <w:rStyle w:val="Xfm89129373"/>
        </w:rPr>
        <w:t xml:space="preserve"> 1011080 «Надання спеціальної освіти мистецькими школами», з них: 1 177 800 грн по КЕКВ 2111 «Заробітна плата» та  256 996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 xml:space="preserve">- 814 136 грн </w:t>
      </w:r>
      <w:r>
        <w:rPr/>
        <w:t xml:space="preserve">по КПКВКМБ 1014040 «Забезпечення діяльності музеїв і виставок», </w:t>
      </w:r>
      <w:r>
        <w:rPr>
          <w:rStyle w:val="Xfm89129373"/>
        </w:rPr>
        <w:t xml:space="preserve"> з них: 670 800 грн по КЕКВ 2111 «Заробітна плата» та  143 336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2 090 316 грн</w:t>
      </w:r>
      <w:r>
        <w:rPr/>
        <w:t xml:space="preserve"> по КПКВКМБ1014060 « Забезпечення діяльності палаців і будинків культури, клубів, центрів дозвілля та інших клубних закладів»</w:t>
      </w:r>
      <w:r>
        <w:rPr>
          <w:rStyle w:val="Xfm89129373"/>
        </w:rPr>
        <w:t xml:space="preserve"> з них: 1 723 800 грн по КЕКВ 2111 «Заробітна плата» та  366 516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 xml:space="preserve">- 2 211 904 грн </w:t>
      </w:r>
      <w:r>
        <w:rPr/>
        <w:t>по КПКВКМБ 1014081 «Забезпечення діяльності інших закладів в галузі мистецтва і культури»,</w:t>
      </w:r>
      <w:r>
        <w:rPr>
          <w:rStyle w:val="Xfm89129373"/>
        </w:rPr>
        <w:t xml:space="preserve"> з них: 1 825 200 грн по КЕКВ 2111 «Заробітна плата» та  386 704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 xml:space="preserve">- 195 596 грн </w:t>
      </w:r>
      <w:r>
        <w:rPr/>
        <w:t xml:space="preserve">по КПКВКМБ 1018320 «Забезпечення природно-заповідного фонду», </w:t>
      </w:r>
      <w:r>
        <w:rPr>
          <w:rStyle w:val="Xfm89129373"/>
        </w:rPr>
        <w:t>з них: 163 800 грн по КЕКВ 2111 «Заробітна плата» та  31 796 грн по КЕКВ 2120 «Нарахування на оплату праці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Xfm89129373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ів </w:t>
      </w:r>
      <w:r>
        <w:rPr>
          <w:szCs w:val="28"/>
        </w:rPr>
        <w:t xml:space="preserve"> бюджетних  програм  на   2025  рік   та  перерахувати кошти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цим рішенням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5:00Z</dcterms:created>
  <dc:creator>Gerasimenko</dc:creator>
  <dc:description/>
  <cp:keywords/>
  <dc:language>en-US</dc:language>
  <cp:lastModifiedBy>Кургаєва Тетяна Миколаївна</cp:lastModifiedBy>
  <cp:lastPrinted>2025-04-16T13:29:00Z</cp:lastPrinted>
  <dcterms:modified xsi:type="dcterms:W3CDTF">2025-04-18T06:22:00Z</dcterms:modified>
  <cp:revision>7</cp:revision>
  <dc:subject/>
  <dc:title>Про коригування тарифів на виробництво</dc:title>
</cp:coreProperties>
</file>