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07</w:t>
      </w:r>
      <w:r>
        <w:rPr>
          <w:bCs/>
          <w:sz w:val="28"/>
          <w:szCs w:val="28"/>
          <w:lang w:val="uk-UA"/>
        </w:rPr>
        <w:t>.10.2011                                                                                                  № 81</w:t>
      </w:r>
      <w:r>
        <w:rPr>
          <w:bCs/>
          <w:sz w:val="28"/>
          <w:szCs w:val="28"/>
          <w:lang w:val="en-US"/>
        </w:rPr>
        <w:t>3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делегування КП «Кременчукводоканал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ункцій замовника на об’єкт " Реконструкці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аналізаційної   насосної   станції   СП-17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м. Кременчуці. Виділення першочергових заходів"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елегувати комунальному підприємству «Кременчукводоканал» функції замовника на об’єкт "Реконструкція каналізаційної насосної станції СП-17 в м.Кременчуці. Виділення першочергових заходів" 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 комунальне  підприємство  «Кременчукводоканал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вести процедуру закупівлі товарів та робіт для реалізації першочергових заходів з реконструкції каналізаційної насосної станції СП-17 в м.Кременчуці відповідно до чинного законодавства по даному об’єкту за рахунок  коштів  з  фонду  охорони  навколишнього природного середовища міськ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Укласти  договір  з  переможцем  конкурсних торг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формити в інспекції державного архітектурно-будівельного контролю у Полтавській області документ, що дає право на проведення будівельно-монтажних робіт  та  ввести   об’єкт   в  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________________________________________________________________________________В</w:t>
      </w:r>
      <w:r>
        <w:rPr>
          <w:sz w:val="20"/>
          <w:szCs w:val="20"/>
          <w:lang w:val="uk-UA"/>
        </w:rPr>
        <w:t>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Сторінка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3. Комунальному виробничому підприємству "Кременчуцьке міське управління капітального будівництва" , після отримання позитивного висновку  державної експертизи, передати проектно-кошторисну документацію </w:t>
      </w:r>
      <w:r>
        <w:rPr>
          <w:bCs/>
          <w:sz w:val="28"/>
          <w:szCs w:val="28"/>
        </w:rPr>
        <w:t xml:space="preserve">на об’єк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 Реконструкція каналізаційної   насосної   станції   СП-17 в м. Кременчуці. Виділення першочергових заходів"</w:t>
      </w:r>
      <w:r>
        <w:rPr>
          <w:sz w:val="28"/>
          <w:szCs w:val="28"/>
        </w:rPr>
        <w:t xml:space="preserve"> комунальному  підприємству "Кременчукводоканал"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унальному підприємству "Кременчукводоканал"  затвердити проектно-кошторисну  документацію   у  встановленному   поряд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Воловика М.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 xml:space="preserve">                    О.М.БАБА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В</w:t>
      </w:r>
      <w:r>
        <w:rPr>
          <w:sz w:val="20"/>
          <w:szCs w:val="20"/>
          <w:lang w:val="uk-UA"/>
        </w:rPr>
        <w:t>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 виконавчого комітету Кременчуцької  міської  ради Полтавської області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Сторінка 2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>з  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7:00Z</dcterms:created>
  <dc:creator>Приемная</dc:creator>
  <dc:description/>
  <cp:keywords/>
  <dc:language>en-US</dc:language>
  <cp:lastModifiedBy>1</cp:lastModifiedBy>
  <cp:lastPrinted>2002-01-01T01:07:00Z</cp:lastPrinted>
  <dcterms:modified xsi:type="dcterms:W3CDTF">2012-01-04T09:55:00Z</dcterms:modified>
  <cp:revision>12</cp:revision>
  <dc:subject/>
  <dc:title/>
</cp:coreProperties>
</file>