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10.04.2025</w:t>
        <w:tab/>
        <w:tab/>
        <w:tab/>
        <w:tab/>
        <w:tab/>
        <w:tab/>
        <w:tab/>
        <w:tab/>
        <w:t>№ 84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робець Тамарі Микола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Львівський круасан»</w:t>
      </w:r>
    </w:p>
    <w:p>
      <w:pPr>
        <w:pStyle w:val="Normal"/>
        <w:jc w:val="both"/>
        <w:rPr>
          <w:b/>
          <w:b/>
          <w:sz w:val="28"/>
          <w:szCs w:val="28"/>
          <w:lang w:val="uk-UA"/>
        </w:rPr>
      </w:pPr>
      <w:r>
        <w:rPr>
          <w:b/>
          <w:sz w:val="28"/>
          <w:szCs w:val="28"/>
          <w:lang w:val="uk-UA"/>
        </w:rPr>
        <w:t xml:space="preserve">у кварталі 101, будинок № 2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Горобець Тамари Миколаївни, яка зареєстрована за адресою: Полтавська область, Кременчуцький район, с. Кривуші, вул. Мирна, буд. № 18,                       РНОКПП 2803006647, від 18.03.2025  № 99-01/26122, про погодження розміщення  на обʼєктах благоустрою пересувної  тимчасової  споруди – сезонного майданчика біля кав’ярні «Львівський круасан» у кварталі 101, будинок № 2  в м. Кременчуці, та паспорт прив’язки № 334-ПТС, виданий 27.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робець Тамарі Миколаївні розміщення  пересувної  тимчасової  споруди – сезонного майданчика біля кав’ярні «Львівський круасан» у кварталі 101, будинок № 2  в м. Кременчуці площею  об’єкта благоустрою 40,0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Горобець Тамарі Микола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3T15:02:00Z</cp:lastPrinted>
  <dcterms:modified xsi:type="dcterms:W3CDTF">2025-04-11T05:38:00Z</dcterms:modified>
  <cp:revision>575</cp:revision>
  <dc:subject/>
  <dc:title/>
</cp:coreProperties>
</file>