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0.04.2025                                                                                                № 862</w:t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13               по вул. Тараса Бульб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2.02.2025 № 28-20/14733 про присвоєння адреси, як окремій частині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 № 13 по             вул. Тараса Бульби в м. Кременчуці Полтавської області за пропозиціями замовника та за результатами технічної інвентаризації (реєстраційний №ТІ01:1331-1427-4749-0049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Тараса Бульби, 13,</w:t>
      </w:r>
      <w:r>
        <w:rPr>
          <w:bCs/>
          <w:sz w:val="28"/>
          <w:szCs w:val="28"/>
          <w:lang w:val="uk-UA"/>
        </w:rPr>
        <w:t xml:space="preserve"> нежитлове приміщення 1001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3-24T13:09:00Z</cp:lastPrinted>
  <dcterms:modified xsi:type="dcterms:W3CDTF">2025-04-14T07:38:00Z</dcterms:modified>
  <cp:revision>27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