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170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0.04.2025                                                                                    №860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4/25 часткам </w:t>
      </w:r>
      <w:r>
        <w:rPr>
          <w:b/>
          <w:sz w:val="28"/>
          <w:lang w:val="uk-UA"/>
        </w:rPr>
        <w:t>житлового будинку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мурана Геннадія Андрійовича від 13.03.2025                  № 28-22/24645, який зареєстрований за адресою: Полтавська область,                                м. Кременчук, вул. хххххх хх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4/25 часткам </w:t>
      </w:r>
      <w:r>
        <w:rPr>
          <w:sz w:val="28"/>
          <w:lang w:val="uk-UA"/>
        </w:rPr>
        <w:t>житлового будинку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хххххх хххххххххх, хх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3-27T16:08:00Z</cp:lastPrinted>
  <dcterms:modified xsi:type="dcterms:W3CDTF">2025-04-14T06:58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