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lang w:val="uk-UA"/>
        </w:rPr>
        <w:t>.04.2025</w:t>
        <w:tab/>
        <w:tab/>
        <w:tab/>
        <w:tab/>
        <w:tab/>
        <w:tab/>
        <w:tab/>
        <w:tab/>
        <w:tab/>
        <w:tab/>
        <w:tab/>
        <w:t>№ 824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ий професіоналізм, наполегливу працю, вагомий особистий внесок у розвиток житлово-комунального господарства міста Кременчука та з нагоди Дня працівників житлово-комунального господарства і побутового обслуговування населення нагородит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bookmarkStart w:id="0" w:name="_Hlk192581964"/>
      <w:bookmarkEnd w:id="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2581964"/>
      <w:bookmarkStart w:id="2" w:name="_Hlk192581964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БАНЯ Володимира Вікторовича, голову правління ОБ’ЄДНАННЯ СПІВВЛАСНИКІВ БАГАТОКВАРТИРНОГО БУДИНКУ «ПУГАЧОВА 3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МОРОЗА Євгенія Андрійовича, голову правління ОБ’ЄДНАННЯ СПІВВЛАСНИКІВ БАГАТОКВАРТИРНОГО БУДИНКУ «ЛЕСІ </w:t>
        <w:br/>
        <w:t>УКРАЇНКИ-41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ХРЕМЕНКА Олександра Вікторовича, голову правління ОБ’ЄДНАННЯ СПІВВЛАСНИКІВ БАГАТОКВАРТИРНОГО БУДИНКУ «ТРОЯНДА КРЕМЕНЧУ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ХОМОВА Сергія Геннадійовича, голову правління ОБ’ЄДНАННЯ СПІВВЛАСНИКІВ БАГАТОКВАРТИРНОГО БУДИНКУ «ПЕРШОТРАВНЕВА 42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 сумлінну працю, високий професіоналізм, вагомий особистий внесок у забезпечення стабільної роботи підприємств житлово-комунальної галузі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АТВІЙЦЯ Євгена Артуровича, головного спеціаліста з праці та зарплати планово-економічного відділу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ИСІЛЬ Олену Миколаївну, головного спеціаліста відділу бухгалтерського обліку та звітності Департаменту житлово-комунального господарства 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МЕНКО Катерину Юріївну, головного спеціаліста відділу розвитку житлового фонду управління житлової політики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ОСІНОВИЧ Марину Юріївну, головного спеціаліста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ОЛОГУБ Наталію Іванівну, головного спеціаліста відділу з технічних питань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КРИПКІНУ Олену Олександрівну, провідного економіста з фінансово-економічної звітності та управлінського обліку фінансово-економічного відділу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УДЮК Олену Іванівну, головного бухгалтер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ИЧОВА Руслана Вікторовича, майстра аварійно-диспетчерської служби управління експлуатації газорозподільних мереж приватного акціонерного товариства «Кременчук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АЛІСНУ Інну Василівну, бухгалтера (з дипломом магістра) 1 категорії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ШПАКА Сергія Федор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АЗУМОВА Юрія Олексій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ШТУ Віталію Володимирівну, фахівця з організації ритуального обслуговування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ПЕНКА Володимира Миколайовича, слюсаря-дизеліст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АЧКОДЕРУ Ларису Іванівну, головного економіст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ПЕРАНСЬКУ Світлану Вікторівну, бухгалтера комунального підприємства «Спецсервіс Кременчук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УЛКУ Альону Олегівну, технолога з ідентифікації та реєстрації тварин комунального підприємства «Спецсервіс Кременчук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ОЛЬКУ Надію Васил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ОРОБЕЦЬ Наталію Володимир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ВАЛЬЧУКА Романа Юрійовича, водолаза 3 класу комунального підприємства «Кременчук АКВА-СЕРВІС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ОС Анну Андріївну, помічника інспектора з обліку та розподілу житлової площі 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ІЛЕЦЬКОГО Максима Григоровича, тесляра комунального підприємства «КОМФОРТНИЙ ДІМ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ТИНЕНКА Сергія Васильовича, слюсаря з експлуатації та ремонту газового устаткування групи техобслуговування газопроводів та усунення витоків управління експлуатації газорозподільних мереж приватного акціонерного товариства «Кременчук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АРАНОВА Дмитра Вікторовича, майстра цеху зеленого будівництва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ОГУТОВА Максима Олександровича, водія автотранспортних засобів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ТУРКМЕНОВУ Світлану Вадимівну, двірника дільниці з утримання об’єктів благоустрою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КОЗУБЕНКО Любов Павлівну, бухгалтера (з дипломом магістра) </w:t>
        <w:br/>
        <w:t>2 категорії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ІБРАГІМОВА Руслана Ромазановича, майстра виробничої дільниці на звалищі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ИСЕНКО Наталію Ярославівну, мийника посуд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ІНАЄВСЬКОГО Ігоря Борисовича, слюсаря будівельного 5 розряд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ТРОЦЬКА Максима Сергійовича, водія автотранспортних засобів 3 клас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КРИВОПЛЯСА Івана Вікторовича, водія автотранспортних засобів </w:t>
        <w:br/>
        <w:t>3 клас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РАБОША Степана Анатолійовича, водія автотранспортних засобів </w:t>
        <w:br/>
        <w:t>3 клас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ІДУСЕНКА Юрія Івановича, начальника дільниці з інвентаризації, паспортизації та п’єзометричного контролю мереж водопостачання та водовідведення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ЬОМІНА Дмитра Володимировича, слюсаря аварійно-відновлювальних робіт V розряду дільниці з комплексного обслуговування абонентів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ЛИТВИНЕНКА Романа Андрійовича, машиніста насосних установок </w:t>
        <w:br/>
        <w:t>II розряду дільниці водозабірних мереж і споруд І-го підйом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МОТИЛЬОВА Максима Ігоревича, інженера з комп’ютерних систем </w:t>
        <w:br/>
        <w:t>II категорії відділу з програмного забезпечення і експлуатації комп’ютерної технік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НОСЕНКА Григорія Олександровича, інженера з технічного нагляду </w:t>
        <w:br/>
        <w:t>II категорії виробничо-технічного відділ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БЕРІВСЬКОГО Сергія Степановича, слюсаря-ремонтника IV розряду дільниці з експлуатації водовід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ТЕЦЕНКА Віктора Івановича, електромонтера з ремонту та обслуговування електроустаткування V розряду цеху технічного обслуговування та ремонту електрообладн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ОЄНКА Анатолія Ізраільєвича, інженера з ремонту II категор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РІПОВА Валерія Магаметовича, машиніста екскаватора VI розряду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ІОРУ Станіслава Вікторовича, слюсаря аварійно-відновлювальних робіт IV розряду дільниці з експлуатації водовід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БРАТА Віктора Дмитровича, механіка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НОМАРЬОВА Івана Івановича, машиніста котка самохідного з рівними вальцями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ОСУЛЮ Валерія Володимировича, варника асфальтової маси 5 розряд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ЩЕПОТЬЄВУ Ларису Василівну, інспектора з кадрів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ВЕЛІГОДСЬКОГО Василя Васильовича, слюсаря - дизеліст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ОРБ Галину Іванівну, прибиральника території кладовищ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УРЯКА Олександра Івановича, прибиральника території кладовищ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ОТАШЕВА Боташа Боташевича, прибиральника території кладовищ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ШОЛОХОВА Артура Юрійовича, електромеханіка торгівельного та холодильного устаткування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ОСІЄНКА Миколу Олександровича, сторож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ЕНИСОВА Олега Володимировича, штукатура 4 розряду ремонтно-будівельної дільниці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АТУХІНА Віталія Олександровича, старшого майстра виробничої дільниці ремонтної дільниці цеху теплових мереж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УЖНОВА Віктора Олександровича, електромонтера з ремонту та обслуговування електроустаткування 5 розряду дільниці енергогосподарства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ХАРЧЕНКА Володимира Сергійовича, інженера з технічного нагляду (будівництва) І категорії виробничо-технічного відділу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МАКСИМОВА Сергія Олександровича, водія автотранспортних засобів </w:t>
        <w:br/>
        <w:t>II класу комунального підприємства «Спецсервіс Кременчук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РЕКУЛ Тетяну Миколаївну, лікаря ветеринарної медицини комунального підприємства «Спецсервіс Кременчук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ЖЕМ’ЯКУ Ірину Вікторівну, техніка з організації експлуатації та ремонту житлового фонд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ЮХИМЕНКО Світлану Миколаївну, інспектора з основної діяльност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АМІЙКО Юлію Іванівну, начальника відділу по роботі з абонентами товариства з обмеженою відповідальністю «Керуюча компанія «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УРОГО Дениса Миколайовича, маляра Служби з ремонту інженерних мереж товариства з обмеженою відповідальністю «Керуюча компанія «БУДСЕРВІС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ЗЮБУ Анатолія Віталійовича, електрогазозварника Служби з ремонту інженерних мереж товариства з обмеженою відповідальністю «Керуюча компанія «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МАР Валентину Володимирівну, майстра клінінгової служби Кременчуцької філії ТОВ «ЄВРОКОМУН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ХАРІПОН Катерину Дмитр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УСЯКОВУ Яну Фаіс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РАВЧЕНКО Тетяну Борис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ЕЗУГЛУ Світлану Сергії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ФЕДОРУС Наталію Миколаї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ЯДЕЙКО Валентину Олексії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ЯДЕЙКО Тетяну Олександр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РИХОДЬКО Вікторію Іванівну, диспетчера виробничо-диспетчерської служби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ИГИНУ Михайла Івановича, токаря 5 розряду району теплових мереж виробничого підрозділу «Кременчуцька ТЕЦ» Полтавського обласного комунального виробничого підприємства теплового господарства «Полтаватепло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ФІЛІППА Дмитра Васильовича, майстра 2 групи району теплових мереж виробничого підрозділу «Кременчуцька ТЕЦ» Полтавського обласного комунального виробничого підприємства теплового господарства «Полтаватепло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АРПОВА Костянтина Юрійовича, майстра 1 групи району теплових мереж виробничого підрозділу «Кременчуцька ТЕЦ» Полтавського обласного комунального виробничого підприємства теплового господарства «Полтаватепло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ИРМАН Інну Іванівну, водія тролейбуса 1 класу комунального підприємства «Кременчуцьке тролейбусне управління імені Л.Я. Левітан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КРОХМАЛЬОВА Олександра Володимировича, водія тролейбуса 1 класу комунального підприємства «Кременчуцьке тролейбусне управління </w:t>
        <w:br/>
        <w:t>імені Л.Я. Левітан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ЛЬГУ Ларису Петрівну, водія тролейбуса 1 класу комунального підприємства «Кременчуцьке тролейбусне управління імені Л.Я. Левітана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7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3-31T11:34:00Z</cp:lastPrinted>
  <dcterms:modified xsi:type="dcterms:W3CDTF">2025-04-14T06:30:00Z</dcterms:modified>
  <cp:revision>5</cp:revision>
  <dc:subject/>
  <dc:title>Про  нагородження   Почесними</dc:title>
</cp:coreProperties>
</file>