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5                                                                                                          № 85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76 (78/19), в м. Кременчуці –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жушка Володимира Миколайовича від 18.03.2025 № А/ 99-01/2602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0241647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Київська, 14, кв. 286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просп. Лесі Українки, в районі будинку № 76 (78/19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жушку Володими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 Лесі Українки, в районі будинку № 76 (78/19)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80 кв.м, в тому числі площа тимчасової споруди 11,6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жушк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жушку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5:00Z</dcterms:created>
  <dc:creator>Admin</dc:creator>
  <dc:description/>
  <cp:keywords/>
  <dc:language>en-US</dc:language>
  <cp:lastModifiedBy>Пользователь</cp:lastModifiedBy>
  <cp:lastPrinted>2025-04-07T15:39:00Z</cp:lastPrinted>
  <dcterms:modified xsi:type="dcterms:W3CDTF">2025-04-11T12:52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