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5                                                                                                        № 85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зблокованого торговельного павільйону № 1 для реалізації продовольчих товарів по пров. Абрикосовому, в районі будинків № 23 та № 25/28, </w:t>
      </w:r>
      <w:r>
        <w:rPr>
          <w:b/>
          <w:sz w:val="28"/>
          <w:szCs w:val="28"/>
          <w:lang w:val="uk-UA"/>
        </w:rPr>
        <w:t>в м. Кременчуці – фізичній особі-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асільєвої Наталії Олександрівни від 27.12.2024 № 99-01/13742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8520478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Харитини Пекарчук, 26/2, кв. 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1 для реалізації продовольчих товарів по пров. Абрикосовому, в районі будинків № 23 та № 25/28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1"/>
          <w:szCs w:val="11"/>
          <w:lang w:val="uk-UA" w:eastAsia="ar-SA" w:bidi="ar-SA"/>
        </w:rPr>
      </w:pPr>
      <w:r>
        <w:rPr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1"/>
          <w:szCs w:val="11"/>
          <w:lang w:val="uk-UA" w:eastAsia="ar-SA" w:bidi="ar-SA"/>
        </w:rPr>
      </w:pPr>
      <w:r>
        <w:rPr>
          <w:rFonts w:eastAsia="Times New Roman" w:cs="Times New Roman"/>
          <w:b/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Васільєвій Наталії Олександ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1 для реалізації продовольчих товарів по пров. Абрикосовому, в районі будинків № 23 та № 25/28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Васільєвій Наталії Олександ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асільєву Наталію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6:00Z</dcterms:created>
  <dc:creator>Admin</dc:creator>
  <dc:description/>
  <cp:keywords/>
  <dc:language>en-US</dc:language>
  <cp:lastModifiedBy>Пользователь Windows</cp:lastModifiedBy>
  <cp:lastPrinted>2025-03-24T13:27:00Z</cp:lastPrinted>
  <dcterms:modified xsi:type="dcterms:W3CDTF">2025-04-11T12:42:00Z</dcterms:modified>
  <cp:revision>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