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4.2025                                                                                                     № 86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змі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ї місця прожи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ї *********</w:t>
      </w:r>
      <w:r>
        <w:rPr>
          <w:b/>
          <w:bCs/>
          <w:sz w:val="28"/>
          <w:szCs w:val="28"/>
          <w:lang w:val="uk-UA"/>
        </w:rPr>
        <w:t xml:space="preserve"> 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******** ********* ********, **.**.**** року народження, із заявою про надання дозволу</w:t>
      </w:r>
      <w:r>
        <w:rPr>
          <w:sz w:val="28"/>
          <w:szCs w:val="28"/>
          <w:lang w:val="uk-UA"/>
        </w:rPr>
        <w:t xml:space="preserve"> на зняття із зареєстрованого місця проживання недієздатної ********* ****** **********, **.**.**** року народження, за адресою: м. Кременчук, вул. ****, буд. * *, кв. *** та зареєструвати місце проживання недієздатної ********* ****** ********** за адресою: Полтавська область, Кременчуцький район, село **********, вул. **********, буд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3.2025 №4а), керуючись 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на зняття із зареєстрованого місця проживання недієздатної ********* ****** **********, **.**.**** року народження, за адресою: м. Кременчук, вул. ****, буд. * *, кв. *** та зареєструвати місце проживання недієздатної ********* ****** ********** за адресою: Полтавська область, Кременчуцький район, село *********, вул. **********, буд. *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5-03-19T10:21:00Z</cp:lastPrinted>
  <dcterms:modified xsi:type="dcterms:W3CDTF">2025-04-10T12:36:00Z</dcterms:modified>
  <cp:revision>167</cp:revision>
  <dc:subject/>
  <dc:title/>
</cp:coreProperties>
</file>