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5                                                                                                        № 87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 № 21</w:t>
      </w:r>
      <w:r>
        <w:rPr>
          <w:b/>
          <w:sz w:val="28"/>
          <w:szCs w:val="28"/>
          <w:lang w:val="uk-UA"/>
        </w:rPr>
        <w:t>, в м. Кременчуці – товариству з обмеженою відповідальністю «ТРК «КРЕМЕНЧУК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РК «КРЕМЕНЧУК» від 13.03.2025 № 99-01/2440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439767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оборна, 2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 2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ТРК «КРЕМЕНЧУК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 21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6,80 кв.м, в тому числі площа тимчасової споруди (кіоск) 14,40 кв.м. та площа торгового майданчика 22,4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ТРК «КРЕМЕНЧУ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ТРК «КРЕМЕНЧУ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Admin</dc:creator>
  <dc:description/>
  <cp:keywords/>
  <dc:language>en-US</dc:language>
  <cp:lastModifiedBy>User</cp:lastModifiedBy>
  <cp:lastPrinted>2025-04-08T14:10:00Z</cp:lastPrinted>
  <dcterms:modified xsi:type="dcterms:W3CDTF">2025-04-11T10:37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