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 xml:space="preserve">10.04.2025                                                                                                            № 870                                                                         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пр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оцільність повернення дітей ********** *.*.,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********** *.*., *********** *.*., ********* *.*.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********* *.*. матері 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ухвалу Автозаводського районного суду м. Кременчука Полтавської області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про доцільність повернення дітей ************ *********** ***********, **.**.**** р.н., ******** ******** ***********, **.**.**** р.н., ********** **** **********, **.**.**** р.н., ********** ********** ***********, **.**.**** р.н., ******* ********* ***********, **.**.**** р.н., матері ******** ***** ******** від 18.03.2025   № 02-04/706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1 від 19 березня 2025 року), керуючись ст.ст. 151, 170 Сімейного кодексу України, ст.ст. 11, 12 Закону України «Про охорону дитинства», ст.ст. 52, 53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Кременчуцького району Полтавської області                 про доцільність повернення дітей ********* ********* ************,   **.**.**** р.н., ******* ******* ***********, **.**.**** р.н., ******* ****** ***********, **.**.**** р.н., ********** ********* ********,   **.**.**** р.н., ********** ********** *********, **.**.**** р.н., матері ******** ***** *************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0:08:00Z</dcterms:created>
  <dc:creator>User</dc:creator>
  <dc:description/>
  <cp:keywords/>
  <dc:language>en-US</dc:language>
  <cp:lastModifiedBy>Пользователь</cp:lastModifiedBy>
  <cp:lastPrinted>2021-09-02T09:49:00Z</cp:lastPrinted>
  <dcterms:modified xsi:type="dcterms:W3CDTF">2025-04-11T10:08:00Z</dcterms:modified>
  <cp:revision>2</cp:revision>
  <dc:subject/>
  <dc:title>АВТОЗАВОДСЬКА  РАЙОННА  РАДА</dc:title>
</cp:coreProperties>
</file>