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0.04.2025                                                                                                           № 869                                                                       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м ********* 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 *********, **.**.**** р.н., яка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 xml:space="preserve">,               про надання статусу дитини, яка постраждала внаслідок воєнних дій та                збройних конфліктів, малолітнім дітям: ******* ********, **.**.**** р.н.,                     ******** ****** ***********, **.**.**** р.н., ******** ***** ********,                  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19.02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4.03.2025 (№ 02-11/685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1 від 19 берез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дітям: ******* 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. Харкову Харківського міського управління юстиції), ********* **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. Харкову реєстраційної служби Харківського міського управління юстиції), ********* ***** 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істу Чугуєву Чугуївського міськрайонного управління юстиції у Харківській області), які проживають за адресою: м. Кременчук, вул. ***********, 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>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4-11T10:05:00Z</dcterms:modified>
  <cp:revision>4</cp:revision>
  <dc:subject/>
  <dc:title>АВТОЗАВОДСЬКА  РАЙОННА  РАДА</dc:title>
</cp:coreProperties>
</file>