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0.04.2025</w:t>
      </w:r>
      <w:r>
        <w:rPr>
          <w:b/>
        </w:rPr>
        <w:t xml:space="preserve">                                                                                                            № 9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но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доцільність поновлення батьківських прав гр. ********* ******* *************, **.**.**** р.н., відносно малолітньої ********* 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14.03.2025 № 03-06/67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19 березня 2025 року), керуючись ст.ст. 19, 150, 169 Сімейного кодексу України, ст.ст. 11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   про доцільність поновлення батьківських прав гр. ********* ***** ************, **.**.**** р.н., відносно малолітньої ******* ***** 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User</dc:creator>
  <dc:description/>
  <cp:keywords/>
  <dc:language>en-US</dc:language>
  <cp:lastModifiedBy>Пользователь</cp:lastModifiedBy>
  <cp:lastPrinted>2021-09-02T09:49:00Z</cp:lastPrinted>
  <dcterms:modified xsi:type="dcterms:W3CDTF">2025-04-11T06:56:00Z</dcterms:modified>
  <cp:revision>2</cp:revision>
  <dc:subject/>
  <dc:title>АВТОЗАВОДСЬКА  РАЙОННА  РАДА</dc:title>
</cp:coreProperties>
</file>