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4                                                                                             № 19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0.04.2012 № 344 </w:t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зв’язку із колективним зверненням мешканців центральної частини  міста Кременчука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ункти 2,3,8 додатку  в такій редакції:       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1830"/>
        <w:gridCol w:w="1266"/>
        <w:gridCol w:w="3012"/>
        <w:gridCol w:w="992"/>
        <w:gridCol w:w="960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– </w:t>
            </w:r>
          </w:p>
          <w:p>
            <w:pPr>
              <w:pStyle w:val="Normal"/>
              <w:ind w:left="-38" w:hanging="0"/>
              <w:rPr/>
            </w:pPr>
            <w:r>
              <w:rPr>
                <w:lang w:val="uk-UA"/>
              </w:rPr>
              <w:t>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Червоно-армій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автобусів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автобус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л.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(артсклади) 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І. Приходька -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   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9" w:hanging="0"/>
              <w:rPr>
                <w:lang w:val="uk-UA"/>
              </w:rPr>
            </w:pPr>
            <w:r>
              <w:rPr>
                <w:lang w:val="uk-UA"/>
              </w:rPr>
              <w:t>Центр –</w:t>
            </w:r>
          </w:p>
          <w:p>
            <w:pPr>
              <w:pStyle w:val="Normal"/>
              <w:ind w:left="-96" w:hanging="0"/>
              <w:rPr/>
            </w:pPr>
            <w:r>
              <w:rPr>
                <w:lang w:val="uk-UA"/>
              </w:rPr>
              <w:t>вул. Червоноармій -ська</w:t>
            </w:r>
            <w:r>
              <w:rPr/>
              <w:t xml:space="preserve"> </w:t>
            </w:r>
            <w:r>
              <w:rPr>
                <w:lang w:val="uk-UA"/>
              </w:rPr>
              <w:t>(Кільцев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>вул. Пролетарська (артсклади) - вул. І. Приходьк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>вул. Республіканськ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Дем’яна Бєдного - Набережна Лейтенанта Дніпров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пров. Червоноармійський –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Східна – пров. Грушевий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нагаров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 xml:space="preserve">вул. І. Приходька -                        вул. Пролетарська (артсклади)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Раскової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ршрутне таксі 12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ул. Пролетарська (артсклади) -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Івана Приходька -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Дзержинського -   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Кіровоградська -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ул.Котлова.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2. Підприємствам-перевізникам: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малому колективному підприємству «Фірма «Аделла» внести зміни в паспорт маршруту № 2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приватному підприємству «Авто – Крона» внести зміни в паспорт маршруту № 2в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овариству з обмеженою відповідальності «АТП – 15307» внести зміни в паспорт маршруту № 9 щодо схеми та графіку руху автобусів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0:00Z</dcterms:created>
  <dc:creator>Пользователь</dc:creator>
  <dc:description/>
  <cp:keywords/>
  <dc:language>en-US</dc:language>
  <cp:lastModifiedBy>transport</cp:lastModifiedBy>
  <cp:lastPrinted>2014-04-15T10:20:00Z</cp:lastPrinted>
  <dcterms:modified xsi:type="dcterms:W3CDTF">2014-04-28T07:12:00Z</dcterms:modified>
  <cp:revision>4</cp:revision>
  <dc:subject/>
  <dc:title>Про міські маршрути</dc:title>
</cp:coreProperties>
</file>