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4                                                                                                 № 19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області від 20.04.2012 № 344 </w:t>
      </w:r>
      <w:r>
        <w:rPr>
          <w:b/>
          <w:sz w:val="28"/>
          <w:szCs w:val="28"/>
          <w:lang w:val="uk-UA"/>
        </w:rPr>
        <w:t xml:space="preserve">«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21.05.2010 № 406»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У зв’язку із збільшенням кількості тролейбусів в місті                           Кременчук та враховуючи звернення від приватного підприємства «Креміньзовніштранссервіс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від 20.04.2012 № 344 «Про внесення змін до рішення виконавчого комітету Кременчуцької міської ради Полтавської області від 21.05.2010          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. 17 додатку в наступній редакції:       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1949"/>
        <w:gridCol w:w="1182"/>
        <w:gridCol w:w="2876"/>
        <w:gridCol w:w="984"/>
        <w:gridCol w:w="1127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8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6" w:right="-439" w:hanging="0"/>
              <w:rPr>
                <w:lang w:val="uk-UA"/>
              </w:rPr>
            </w:pPr>
            <w:r>
              <w:rPr>
                <w:lang w:val="uk-UA"/>
              </w:rPr>
              <w:t xml:space="preserve">вул. Коцюбинського - </w:t>
            </w:r>
          </w:p>
          <w:p>
            <w:pPr>
              <w:pStyle w:val="Normal"/>
              <w:ind w:left="-96" w:right="-133" w:hanging="0"/>
              <w:rPr>
                <w:lang w:val="uk-UA"/>
              </w:rPr>
            </w:pPr>
            <w:r>
              <w:rPr>
                <w:lang w:val="uk-UA"/>
              </w:rPr>
              <w:t>вул. Петровськ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lang w:val="uk-UA"/>
              </w:rPr>
              <w:t xml:space="preserve">вул. Петровського -  проїзд Ярославський - вул. Київська (кар’єр “Кварц”) - вул. 60-річчя Жовтня - вул. Халаменюка -       </w:t>
            </w:r>
            <w:r>
              <w:rPr/>
              <w:t xml:space="preserve">                        </w:t>
            </w:r>
            <w:r>
              <w:rPr>
                <w:lang w:val="uk-UA"/>
              </w:rPr>
              <w:t xml:space="preserve">  вул. Першотравнева -               вул. Перемоги -</w:t>
            </w:r>
            <w:r>
              <w:rPr/>
              <w:t xml:space="preserve">             </w:t>
            </w:r>
            <w:r>
              <w:rPr>
                <w:lang w:val="uk-UA"/>
              </w:rPr>
              <w:t xml:space="preserve">              вул. Коцюбинського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lang w:val="uk-UA"/>
              </w:rPr>
              <w:t>В зворотньому напрямку:</w:t>
            </w:r>
          </w:p>
          <w:p>
            <w:pPr>
              <w:pStyle w:val="Normal"/>
              <w:ind w:left="-73" w:right="-108" w:hanging="0"/>
              <w:rPr>
                <w:lang w:val="uk-UA"/>
              </w:rPr>
            </w:pPr>
            <w:r>
              <w:rPr>
                <w:lang w:val="uk-UA"/>
              </w:rPr>
              <w:t>вул. Коцюбинського –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 xml:space="preserve">вул. Красіна -вул. Пролетарська - вул. Першотравнева -  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>вул. Халаменюка - вул. 60 -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 xml:space="preserve">річчя Жовтня - вул. Київська -  проїзд Ярославський -               вул. Київська - проїзд 40 - річчя ДАІ - вул. Петровськ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43"/>
        <w:gridCol w:w="1275"/>
        <w:gridCol w:w="2694"/>
        <w:gridCol w:w="991"/>
        <w:gridCol w:w="1135"/>
      </w:tblGrid>
      <w:tr>
        <w:trPr>
          <w:trHeight w:val="4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тровського - проїзд Ярославський -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Київська - вул. 60-річчя Жовтня -    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Халаменюка -                    вул. Першотравнева - </w:t>
            </w:r>
            <w:r>
              <w:rPr/>
              <w:t xml:space="preserve">            </w:t>
            </w:r>
            <w:r>
              <w:rPr>
                <w:lang w:val="uk-UA"/>
              </w:rPr>
              <w:t>вул. Пролетарська -                  вул. Красіна -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ул. Коцюбинськ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зворотньому напрямку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ул. Коцюбинського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Перемоги -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      вул. Першотравнева -        вул. Халаменюка -                  вул. 60-річчя Жовтня -       вул. Київська -                  проїзд Ярославський -            вул. Київська -                проїзд 40-річчя ДАІ -           вул. Петровськ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  <w:tab w:val="left" w:pos="7088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6:00Z</dcterms:created>
  <dc:creator>Пользователь</dc:creator>
  <dc:description/>
  <cp:keywords/>
  <dc:language>en-US</dc:language>
  <cp:lastModifiedBy>transport</cp:lastModifiedBy>
  <cp:lastPrinted>2014-04-17T11:34:00Z</cp:lastPrinted>
  <dcterms:modified xsi:type="dcterms:W3CDTF">2014-04-28T07:14:00Z</dcterms:modified>
  <cp:revision>3</cp:revision>
  <dc:subject/>
  <dc:title>Про міські маршрути</dc:title>
</cp:coreProperties>
</file>