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4.2014                                                                                              № 19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и конкурсу № 1 (міськ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автобусний маршрут № 16,16А) та № 2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14) в м. Кременчуці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У зв’язку з закінченням терміну дії договорів на виконання транспортних послуг щодо перевезення пасажирів на міських маршрутах м. Кременчука з приватним підприємством «Креміньзовніштранссервіс» від 04.08.2009 № 3 (маршрут  № 16, 16А «</w:t>
      </w:r>
      <w:r>
        <w:rPr>
          <w:szCs w:val="28"/>
          <w:lang w:val="uk-UA"/>
        </w:rPr>
        <w:t>вул. Коцюбинського – вул. Петровського</w:t>
      </w:r>
      <w:r>
        <w:rPr>
          <w:lang w:val="uk-UA"/>
        </w:rPr>
        <w:t xml:space="preserve">») та приватним підприємцем Горобець С.В. від </w:t>
      </w:r>
      <w:r>
        <w:rPr>
          <w:szCs w:val="28"/>
          <w:lang w:val="uk-UA"/>
        </w:rPr>
        <w:t>04.08.2009 № 4 (</w:t>
      </w:r>
      <w:r>
        <w:rPr>
          <w:lang w:val="uk-UA"/>
        </w:rPr>
        <w:t>маршрут № 14)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відповідно до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и конкурсу № 1 (міський автобусний маршрут № 16, 16А) та № 2 (міський автобусний маршрут № 14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01"/>
        <w:gridCol w:w="472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 16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>«вул. Коцюбинського – вул. Петровського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18 автобусів класу А у режимі маршрутного таксі, місткістю не більше 22 пасажир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и класу І у звичайному режимі руху, місткістю понад 22 пасажир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ул. Мічуріна – к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єр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асу І у експресному режимі руху, місткістю понад 22 пасажири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транспорту та енергетики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’єкти конкурсу № 1 (міський автобусний маршрут № 16, 16А) та  № 2 (міський автобусний маршрут № 14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и конкурсу № 1 (міський автобусний маршрут № 16, 16А) та № 2 (міський автобусний маршрут № 14) в м. Кременчуці (додаток 1,2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 Встановити плату за участь у конкурсі з кожного претендента по об’єктам конкурсу у розмірі: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’єкт № 1 (маршрут № 16,16А) – 14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;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’єкт № 2 (маршрут № 14) – 8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Контроль за виконанням цього рішення покласти на заступника міського голови  Медведовського В.В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          О.М. БАБА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Додаток 1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16, 16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uk-UA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1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в залежності від кількості ТЗ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 Заробітна плата відповідно погодинної оплати фахівця                     (58,11 грн./год. станом на 01.01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11,17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>58,11)*2 = 1298,18 грн. (2 – кількість виконавців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 Розрахунок нарахувань з фонду оплати праці на 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219,18 *0,363 = 471,2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відрахуванням на соціальні заходи станов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= 1219,18 + 471,24 = 1690,42  (грн/місяць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4. Накладні витрати (18%): </w:t>
      </w:r>
      <w:r>
        <w:rPr>
          <w:sz w:val="28"/>
          <w:szCs w:val="28"/>
          <w:lang w:val="uk-UA"/>
        </w:rPr>
        <w:t>НВ = 1690,42*0,18 = 304,27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5. ПДВ (20%):                     </w:t>
      </w:r>
      <w:r>
        <w:rPr>
          <w:sz w:val="28"/>
          <w:szCs w:val="28"/>
          <w:lang w:val="uk-UA"/>
        </w:rPr>
        <w:t>ПДВ = (1690,42 + 304,27)*0,2 = 398,94 гр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1690,42 + 304,27+ 398,94 = </w:t>
      </w:r>
      <w:r>
        <w:rPr>
          <w:b/>
          <w:sz w:val="28"/>
          <w:szCs w:val="28"/>
          <w:lang w:val="uk-UA"/>
        </w:rPr>
        <w:t>2393,63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енергетики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Додаток 2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2 (міський автобусний маршрут № 14)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в залежності від кількості ТЗ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 Заробітна плата відповідно погодинної оплати фахівця                     (58,11 грн./год. станом на 01.01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58,11)*2 = </w:t>
      </w:r>
      <w:r>
        <w:rPr>
          <w:sz w:val="28"/>
          <w:szCs w:val="28"/>
        </w:rPr>
        <w:t>76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 xml:space="preserve"> грн. (2 – кількість виконавців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76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 xml:space="preserve"> *0,363 = </w:t>
      </w:r>
      <w:r>
        <w:rPr>
          <w:sz w:val="28"/>
          <w:szCs w:val="28"/>
        </w:rPr>
        <w:t>278,45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від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76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278,45</w:t>
      </w:r>
      <w:r>
        <w:rPr>
          <w:sz w:val="28"/>
          <w:szCs w:val="28"/>
          <w:lang w:val="uk-UA"/>
        </w:rPr>
        <w:t xml:space="preserve"> = 1045,5  (грн/місяць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4. Накладні витрати (18%): </w:t>
      </w:r>
      <w:r>
        <w:rPr>
          <w:sz w:val="28"/>
          <w:szCs w:val="28"/>
          <w:lang w:val="uk-UA"/>
        </w:rPr>
        <w:t>НВ = 1045,5 *0,18 = 188,18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5. ПДВ (20%):                     </w:t>
      </w:r>
      <w:r>
        <w:rPr>
          <w:sz w:val="28"/>
          <w:szCs w:val="28"/>
          <w:lang w:val="uk-UA"/>
        </w:rPr>
        <w:t>ПДВ = (1045,5 + 188,18)*0,2 = 246,74 гр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>З= 1045,5 + 188,18+ 246,74 =</w:t>
      </w:r>
      <w:r>
        <w:rPr>
          <w:b/>
          <w:sz w:val="28"/>
          <w:szCs w:val="28"/>
          <w:lang w:val="uk-UA"/>
        </w:rPr>
        <w:t>1480,42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енергетики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6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8:00Z</dcterms:created>
  <dc:creator>Пользователь</dc:creator>
  <dc:description/>
  <cp:keywords/>
  <dc:language>en-US</dc:language>
  <cp:lastModifiedBy>transport</cp:lastModifiedBy>
  <cp:lastPrinted>2014-04-24T14:33:00Z</cp:lastPrinted>
  <dcterms:modified xsi:type="dcterms:W3CDTF">2014-04-28T07:14:00Z</dcterms:modified>
  <cp:revision>28</cp:revision>
  <dc:subject/>
  <dc:title>Про міські маршрути</dc:title>
</cp:coreProperties>
</file>