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ind w:left="5812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/>
        </w:rPr>
        <w:t>18.04.2014 № 204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4-2015р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428"/>
      </w:tblGrid>
      <w:tr>
        <w:trPr>
          <w:trHeight w:val="665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едовський                 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-виконавчого комітету Кременчуцької міської ради, заступник голови шт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лова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загальним сектором управління житлово-комунального господарства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ксєєнко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Миколай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еменчуцької ТЕЦ ПАТ «Полтава-обленерго» (за згодою);</w:t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е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Леонід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овський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  заступник    голови     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 «Кременчукгаз» -  головний інженер            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чейко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й Павл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шов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>
          <w:trHeight w:val="552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антінов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ладислав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овських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Автозаводської районної ради з питань діяльності виконавчого орга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і спорту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іна 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ла Анатолії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улько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«Теплоенерг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рюківської районної ради з питань діяльності виконавчого органу;</w:t>
            </w:r>
          </w:p>
        </w:tc>
      </w:tr>
      <w:tr>
        <w:trPr>
          <w:trHeight w:val="54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 Пет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нова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дуард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ind w:left="426" w:hanging="0"/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ind w:left="426" w:hanging="0"/>
        <w:rPr/>
      </w:pPr>
      <w:r>
        <w:rPr>
          <w:b/>
          <w:lang w:val="uk-UA"/>
        </w:rPr>
        <w:t>комітету Кременчуцької міської ради                                 С.М.ЯРОШ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820" w:footer="664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4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USER</dc:creator>
  <dc:description/>
  <cp:keywords/>
  <dc:language>en-US</dc:language>
  <cp:lastModifiedBy>voloschuk</cp:lastModifiedBy>
  <cp:lastPrinted>2014-04-09T16:43:00Z</cp:lastPrinted>
  <dcterms:modified xsi:type="dcterms:W3CDTF">2014-04-29T06:41:00Z</dcterms:modified>
  <cp:revision>2</cp:revision>
  <dc:subject/>
  <dc:title>Додаток 3</dc:title>
</cp:coreProperties>
</file>