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1153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18.04.2014 № 2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4-2015р.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Кузнечній, 32-а  (СВПЧ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  по вул. Мічуріна, 89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ід котельні ЗНЗ № 24 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9 вул. Республіканськ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НЗ № 2 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ДНЗ № 4 по вул.Крупської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СВПЧ – 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котелень відповідно до графіків ППР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7 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Целіноградській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вул. Ревенко, 7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4 (І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НЗ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З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ого садка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упськ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юрупи, 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4 – 02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по вул. Щорса 6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ельня по вул. Котл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імводоочи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ів 74, 94, 4, 244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насосної станції житлового будинку наб. Лейтенанта Дніпрова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4 – 01.07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–10.09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–10.09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центрального опале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 – 01.10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(п.м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04.2014 – 01.10.2014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7.2014 – 01.08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01.10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конвективної частини котла № 1 на котельні кварталу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4.2014 – 10.09.20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48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еруючий справами виконкому міської ради                                                                                       Р.В.ШАПОВАЛОВ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  С.М.ЯРОШ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orient="landscape" w:w="16838" w:h="11906"/>
      <w:pgMar w:left="1120" w:right="820" w:gutter="0" w:header="0" w:top="1702" w:footer="699" w:bottom="7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2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40:00Z</dcterms:created>
  <dc:creator>USER</dc:creator>
  <dc:description/>
  <cp:keywords/>
  <dc:language>en-US</dc:language>
  <cp:lastModifiedBy>voloschuk</cp:lastModifiedBy>
  <cp:lastPrinted>2014-04-09T16:45:00Z</cp:lastPrinted>
  <dcterms:modified xsi:type="dcterms:W3CDTF">2014-04-29T06:40:00Z</dcterms:modified>
  <cp:revision>2</cp:revision>
  <dc:subject/>
  <dc:title>Додаток 3</dc:title>
</cp:coreProperties>
</file>