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</w:t>
      </w:r>
      <w:r>
        <w:rPr>
          <w:b/>
          <w:sz w:val="28"/>
          <w:szCs w:val="28"/>
          <w:lang w:val="uk-UA"/>
        </w:rPr>
        <w:t xml:space="preserve">до </w:t>
      </w:r>
      <w:r>
        <w:rPr>
          <w:b/>
          <w:sz w:val="28"/>
          <w:szCs w:val="28"/>
        </w:rPr>
        <w:t xml:space="preserve">рішення </w:t>
      </w:r>
      <w:r>
        <w:rPr>
          <w:b/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28.07.2011 № 607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Про тимчасове закриття  рух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автотранспорту по вул. Шевчен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перехрестя вулиць Шевчен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Жовтневої до житлового будин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32 по вул. Шевченка в м. Кременчуц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роханням керівництва Кременчуцької ТЕЦ публічного акціонерного товариства «Полтаваобленерго»  продовжити термін поточного ремонту аварійної ділянки трубопроводів на магістральній тепловій мережі №2 м. Кременчука,  керуючись ст. 6 Закону України «Про дорожній рух» та  ст. 30 Закону України "Про місцеве самоврядування в Україні", виконавчий комітет Кременчуцької міської ради Полтавської області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виконавчого комітету Кременчуцької міської ради Полтавської області від 28.07.2011 № 607 «Про тимчасове закриття  руху автотранспорту по вул. Шевченка від перехрестя вулиць Шевченка та Жовтневої до житлового будинку №32 по вул. Шевченка в м. Кременчуці», виклавши п.1 в наступній редакції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«1. Тимчасово закрити рух автотранспорту по вул. Шевченка від перехрестя  вулиць Шевченка та Жовтневої до житлового будинку №32 по вул. Шевченка в м. Кременчуці на період з 29.07.2011 по 25.10.2011 року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Відділу прес-служби виконкому міської  ради оприлюднити дане рішення у  засобах масової інфор</w:t>
      </w:r>
      <w:r>
        <w:rPr>
          <w:sz w:val="28"/>
          <w:szCs w:val="28"/>
        </w:rPr>
        <w:t>м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Медведовського В.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                                  </w:t>
        <w:tab/>
        <w:tab/>
        <w:t xml:space="preserve"> О.М. БАБАЄВ</w:t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овлено управлінням житлово-комунального господар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ець: головний спеціалі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агляду з благоустрою                                                  Л.Ю.Черницьк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39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Г О Д Ж Е Н О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міського голови                                            </w:t>
      </w:r>
      <w:r>
        <w:rPr>
          <w:sz w:val="28"/>
          <w:szCs w:val="28"/>
          <w:lang w:val="uk-UA"/>
        </w:rPr>
        <w:t xml:space="preserve"> В.В. Медвед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житлово-комунального</w:t>
      </w:r>
    </w:p>
    <w:p>
      <w:pPr>
        <w:pStyle w:val="Normal"/>
        <w:rPr/>
      </w:pPr>
      <w:r>
        <w:rPr>
          <w:sz w:val="28"/>
          <w:szCs w:val="28"/>
        </w:rPr>
        <w:t xml:space="preserve">господарства  </w:t>
      </w:r>
      <w:r>
        <w:rPr>
          <w:sz w:val="28"/>
          <w:szCs w:val="28"/>
          <w:lang w:val="uk-UA"/>
        </w:rPr>
        <w:t xml:space="preserve">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  <w:r>
        <w:rPr>
          <w:sz w:val="28"/>
          <w:szCs w:val="28"/>
        </w:rPr>
        <w:t xml:space="preserve">                         </w:t>
        <w:tab/>
      </w:r>
      <w:r>
        <w:rPr>
          <w:sz w:val="28"/>
          <w:szCs w:val="28"/>
          <w:lang w:val="uk-UA"/>
        </w:rPr>
        <w:t xml:space="preserve">                                          О.А. Люб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>відуюч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 юридични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ом виконкому міської ради  </w:t>
        <w:tab/>
        <w:t xml:space="preserve">   </w:t>
        <w:tab/>
        <w:tab/>
        <w:t xml:space="preserve">            Ю.П. Брата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силки розпоряджень 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рішень</w:t>
      </w:r>
      <w:r>
        <w:rPr>
          <w:sz w:val="28"/>
          <w:szCs w:val="28"/>
        </w:rPr>
        <w:t xml:space="preserve"> виконкому міської рад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від 28.07.2011 № 607 «Про тимчасове закриття  руху автотранспорту по вул. Шевченка від перехрестя вулиць Шевченка та Жовтневої до житлового будинку №32 по вул. Шевченка в           м. Кременчуці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344"/>
        <w:gridCol w:w="1697"/>
        <w:gridCol w:w="1608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надсилаєть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римірникі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пій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К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,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ТЕ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транспорту та енергет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ДА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лужб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онтролю за оперативною обстановкою в міст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пожінспекці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ія швидкої медичної допомог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В. Медведовсь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Реєстр розсилки на 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коп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  УЖКГ                                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uk-UA"/>
        </w:rPr>
        <w:t>О.А. Люб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ізвище, ініціали, підпис керівника від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правління), який готував документ дат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53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/>
    </w:pPr>
    <w:r>
      <w:rPr>
        <w:sz w:val="20"/>
        <w:szCs w:val="20"/>
      </w:rPr>
      <w:t xml:space="preserve">пл. Перемоги, 2, м. Кременчук, Полтавська обл., 39600, тел/факс (0536) </w:t>
    </w:r>
    <w:r>
      <w:rPr>
        <w:sz w:val="20"/>
        <w:szCs w:val="20"/>
        <w:lang w:val="uk-UA"/>
      </w:rPr>
      <w:t>730034</w:t>
    </w:r>
    <w:r>
      <w:rPr>
        <w:sz w:val="20"/>
        <w:szCs w:val="20"/>
      </w:rPr>
      <w:t xml:space="preserve">, факс (0536) </w:t>
    </w:r>
    <w:r>
      <w:rPr>
        <w:sz w:val="20"/>
        <w:szCs w:val="20"/>
        <w:lang w:val="uk-UA"/>
      </w:rPr>
      <w:t>730054</w:t>
    </w:r>
    <w:r>
      <w:rPr>
        <w:sz w:val="20"/>
        <w:szCs w:val="20"/>
      </w:rPr>
      <w:t>,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Е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 Код ЄДРПОУ 04057287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04:00Z</dcterms:created>
  <dc:creator>Miroshnichenko</dc:creator>
  <dc:description/>
  <cp:keywords/>
  <dc:language>en-US</dc:language>
  <cp:lastModifiedBy>User</cp:lastModifiedBy>
  <cp:lastPrinted>2011-10-07T12:25:00Z</cp:lastPrinted>
  <dcterms:modified xsi:type="dcterms:W3CDTF">2011-12-22T08:21:00Z</dcterms:modified>
  <cp:revision>7</cp:revision>
  <dc:subject/>
  <dc:title> Про розгляд подання  прокурора </dc:title>
</cp:coreProperties>
</file>