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27.03.2025</w:t>
        <w:tab/>
        <w:tab/>
        <w:tab/>
        <w:tab/>
        <w:tab/>
        <w:tab/>
        <w:tab/>
        <w:tab/>
        <w:tab/>
        <w:tab/>
        <w:t xml:space="preserve"> № 691</w:t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right="33" w:hanging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затвердження Положення про надання послуг з перевезення окремих категорій громадян до садово-городніх масивів у весняно-осінній період </w:t>
            </w:r>
          </w:p>
        </w:tc>
      </w:tr>
    </w:tbl>
    <w:p>
      <w:pPr>
        <w:pStyle w:val="Normal"/>
        <w:jc w:val="both"/>
        <w:rPr>
          <w:b/>
          <w:b/>
          <w:color w:val="FF6600"/>
          <w:sz w:val="28"/>
          <w:szCs w:val="28"/>
          <w:lang w:val="uk-UA"/>
        </w:rPr>
      </w:pPr>
      <w:r>
        <w:rPr>
          <w:b/>
          <w:color w:val="FF66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6600"/>
          <w:sz w:val="28"/>
          <w:szCs w:val="28"/>
          <w:lang w:val="uk-UA"/>
        </w:rPr>
      </w:pPr>
      <w:r>
        <w:rPr>
          <w:b/>
          <w:color w:val="FF66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На виконання Програми соціального забезпечення та соціального захисту населення Кременчуцької міської територіальної громади «Турбота» на       2024-2026 роки, затвердженої рішенням Кременчуцької міської ради Кременчуцького району Полтавської області від 01.12.2023 з метою підвищення соціального захисту мешканців Кременчуцької міської територіальної громади, які користуються садово-городніми ділянками, керуючись ст. 34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/>
          <w:b/>
          <w:color w:val="FF6600"/>
          <w:sz w:val="28"/>
          <w:szCs w:val="28"/>
          <w:lang w:val="uk-UA"/>
        </w:rPr>
      </w:pPr>
      <w:r>
        <w:rPr>
          <w:b/>
          <w:color w:val="FF6600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 Затвердити Положення про надання послуг з перевезення окремих категорій громадян до садов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городніх масивів у веснян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осінній період (додаток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виконавчого комітету Кременчуцької міської ради Полтавської області від 14.03.2017 № 179 «Про затвердження Положення про надання послуг з перевезення окремих категорій громадян до садов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городніх масивів в веснян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осінній період», від 07.03.2019 № 336 «Про внесення змін до рішення виконавчого комітету Кременчуцької міської ради Полтавської області            від 14.03.2017 № 179», від 19.04.2019 № 554 «Про внесення змін до рішення виконавчого комітету Кременчуцької міської ради Полтавської області            від 07.03.2019 № 336», рішення виконавчого комітету Кременчуцької міської ради Кременчуцького району Полтавської області від 08.06.2023 № 1064 «Про внесення змін до рішення виконавчого комітету Кременчуцької міської ради Полтавської області від 19.04.2019 № 554» вважати такими, що втратили чинні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Усанову О.П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>до рішення виконавчого комітет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>Кременчуцької міської рад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>Кременчуцького район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5387" w:leader="none"/>
              </w:tabs>
              <w:outlineLvl w:val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>Полтавської області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надання послуг з перевезення окремих категорій громадян д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дово-городніх масивів у весняно-осінній періо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1.1. Положення про надання послуг з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везення окремих категорій громадян до садов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городніх масивів у веснян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осінній період (далі – Положення) визначає механізм надання послуг з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везення окремих категорій громадян до садов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городніх масивів у веснян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осінній період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1.2. Перелік маршрутів до садов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городніх масивів у веснян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осінній період затверджується рішенням виконавчого комітету Кременчуцької міської ради Кременчуцького району Полтавської області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3. Безкоштовним перевезенням до садов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городніх масивів у веснян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осінній період мають право користуватись мешканці Кременчуцької міської територіальної громади, яким законодавством встановлена пільга на проїзд. 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Style w:val="StrongEmphasis"/>
          <w:color w:val="191919"/>
          <w:sz w:val="28"/>
          <w:szCs w:val="28"/>
          <w:shd w:fill="FFFFFF" w:val="clear"/>
          <w:lang w:val="uk-UA"/>
        </w:rPr>
      </w:pPr>
      <w:r>
        <w:rPr>
          <w:rStyle w:val="StrongEmphasis"/>
          <w:color w:val="191919"/>
          <w:sz w:val="28"/>
          <w:szCs w:val="28"/>
          <w:shd w:fill="FFFFFF" w:val="clear"/>
          <w:lang w:val="uk-UA"/>
        </w:rPr>
        <w:t>2. Мета надання послуг з перевезення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rStyle w:val="StrongEmphasis"/>
          <w:color w:val="191919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дання мешканцям Кременчуцької міської територіальної громади додаткових гарантій, підвищення матеріального забезпечення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rStyle w:val="StrongEmphasis"/>
          <w:color w:val="191919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Організація надання послуг з перевезення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 Голови садівничих товариств надають щорічно Департаменту соціального захисту населення Кременчуцької міської ради Кременчуцького району Полтавської області (далі – Департамент) списки членів садівничих товариств, які мають право на безкоштовний проїзд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2. Голови садівничих товариств несуть відповідальність за включення до списків усіх членів садівничих товариств, які мають право на безкоштовний проїзд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3.3. Департамент проводить перевірку членів садівничих товариств на належність до категорій осіб, яким законодавством встановлена пільга на проїзд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4. </w:t>
        <w:tab/>
        <w:t>Департамент щорічно замовляє виготовлення необхідної кількості проїзних квитків для безкоштовного проїзду до садов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городніх масивів та відповідно до списків видає головам садівничих товариств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3.5. </w:t>
        <w:tab/>
        <w:t>Голови садівничих товариств видають проїзні квитки членам садівничих товариств під їх особистий підпис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6. </w:t>
        <w:tab/>
        <w:t>Безкоштовні перевезення до садов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городніх масивів у веснян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осінній період здійснюються при пред’явленні особою проїзного квитка та відповідного пільгового посвідчення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3.7. </w:t>
        <w:tab/>
        <w:t>Безкоштовні перевезення до садов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городніх масивів у веснян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осінній період повинні здійснюватися автобусами класу І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3.8. Відшкодування витрат за надання послуг з перевезення окремих категорій громадян до садов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городніх масивів у веснян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осінній період здійснює Департамент відповідно до договору, укладеного з підприємством, що надає послуги з перевезення окремих категорій громадян до садов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городніх масивів у весняно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осінній період, та актів виконаних робіт за рахунок коштів бюджету Кременчуцької міської територіальної громади.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9.</w:t>
        <w:tab/>
        <w:t xml:space="preserve"> Контроль за ефективним і цільовим використанням коштів бюджету Кременчуцької міської територіальної громади здійснює Департамент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right="-1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  Руслан ПРОЦ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Марина ДОЦ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42:00Z</dcterms:created>
  <dc:creator>User</dc:creator>
  <dc:description/>
  <cp:keywords/>
  <dc:language>en-US</dc:language>
  <cp:lastModifiedBy>ДПСЗН та ПАТО департамент</cp:lastModifiedBy>
  <cp:lastPrinted>2025-04-01T07:56:00Z</cp:lastPrinted>
  <dcterms:modified xsi:type="dcterms:W3CDTF">2025-04-01T05:06:00Z</dcterms:modified>
  <cp:revision>192</cp:revision>
  <dc:subject/>
  <dc:title>Про створення секторів</dc:title>
</cp:coreProperties>
</file>