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9052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04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повноважень комунальному підприємству  «Квартирне управління» Кременчуцької міської ради здійснювати підготовку та оформлення документів про  передачу  у   власність   громадян квартир (будинків), кімнат  у гуртожитках    міста    Кременч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1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04.04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надання повноважень комунальному підприємству  «Квартирне управління» Кременчуцької міської ради здійснювати підготовку та оформлення документів про  передачу  у   власність   громадян квартир (будинків), кімнат  у гуртожитках    міста    Кремен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65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№ 161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ab/>
        <w:t xml:space="preserve">  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9"/>
          <w:szCs w:val="29"/>
          <w:lang w:val="uk-UA"/>
        </w:rPr>
        <w:t>зв’язку зі створенням комунального підприємства «Квартирне управління» Кременчуцької міської ради, одним із предметів діяльності якого є підготовка документів для приватизації житла</w:t>
      </w:r>
      <w:r>
        <w:rPr>
          <w:bCs/>
          <w:sz w:val="28"/>
          <w:szCs w:val="28"/>
          <w:lang w:val="uk-UA"/>
        </w:rPr>
        <w:t xml:space="preserve"> та з метою упорядкування роботи з підготовки та оформлення документів </w:t>
      </w:r>
      <w:r>
        <w:rPr>
          <w:sz w:val="28"/>
          <w:szCs w:val="28"/>
          <w:lang w:val="uk-UA"/>
        </w:rPr>
        <w:t>про передачу у власність громадян квартир (будинків), кімнат у гуртожитках міста Кременчука,</w:t>
      </w:r>
      <w:r>
        <w:rPr>
          <w:bCs/>
          <w:sz w:val="28"/>
          <w:szCs w:val="28"/>
          <w:lang w:val="uk-UA"/>
        </w:rPr>
        <w:t xml:space="preserve"> керуючись ч. 4 ст. 8 Закону України «Про приватизацію державного житлового фонду», ст.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9"/>
          <w:szCs w:val="29"/>
          <w:lang w:val="uk-UA"/>
        </w:rPr>
        <w:t xml:space="preserve">          </w:t>
      </w:r>
      <w:r>
        <w:rPr>
          <w:sz w:val="29"/>
          <w:szCs w:val="29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повноваження комунальному підприємству «Квартирне управління» Кременчуцької міської ради здійснювати підготовку та оформлення документів про передачу у власність громадян квартир (будинків), кімнат у гуртожитках міста Кременчук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2. 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ого голови Медведовського В.В. та начальника управління житлово-комунального господарства виконавчого комітету Кременчуцької міської ради Яроша С.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20________ №__________</w:t>
      </w:r>
    </w:p>
    <w:p>
      <w:pPr>
        <w:pStyle w:val="Footer"/>
        <w:ind w:right="-81" w:hanging="0"/>
        <w:jc w:val="center"/>
        <w:rPr/>
      </w:pPr>
      <w:r>
        <w:rPr>
          <w:sz w:val="20"/>
          <w:szCs w:val="20"/>
          <w:lang w:val="uk-UA"/>
        </w:rPr>
        <w:t xml:space="preserve">Сторінка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1:00Z</dcterms:created>
  <dc:creator>User</dc:creator>
  <dc:description/>
  <cp:keywords/>
  <dc:language>en-US</dc:language>
  <cp:lastModifiedBy>User</cp:lastModifiedBy>
  <cp:lastPrinted>2014-03-19T11:00:00Z</cp:lastPrinted>
  <dcterms:modified xsi:type="dcterms:W3CDTF">2014-04-10T10:15:00Z</dcterms:modified>
  <cp:revision>52</cp:revision>
  <dc:subject/>
  <dc:title/>
</cp:coreProperties>
</file>