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04.201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21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зарах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сновного засобу, який належи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комунальної власності територіаль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м. Кременчука на балан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ременчу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ременчукводоканал» від 21.11.2013 № 23/8829 щодо передачі водонапірної вежі та залізобетонного паркану загальною довжиною 120 п.м., що знаходяться за адресою: вул. 60 – річчя Жовтня, 21-А, в м. Кременчуці на баланс та на виконання п. 3 рішення виконавчого комітету Кременчуцької міської ради Полтавської області від 14.06.2013 № 337 «Про проведення державної реєстрації права власності у органі державної реєстрації речових прав на нерухоме майно та передачу на баланс                                            КП «Кременчукводоканал» об’єктів нерухомого майна», керуючись ст. 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6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згоду на зарахування основного засобу, який належить до комунальної власності територіальної громади м. Кременчука, на баланс              КП «Кременчукводоканал», а саме: водонапірну вежу та огорожа разом з металевими воротами (залізобетонний паркан) загальною довжиною 106,7 м згідно з технічним паспортом, що знаходяться за адресою: вул. 60 – річчя Жовтня, 21-А, в м. Кременчуці, загальною вартістю 230 796,00 грн. (двісті тридцять тисяч сімсот дев’яносто шість грн. 00 коп.) відповідно до звіту про оцін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рахувати на баланс КП «Кременчукводоканал» водонапірну вежу та огорожу разом з металевими воротами (залізобетонний паркан) загальною довжиною 106,7 м. згідно з технічним паспортом, що знаходиться за адресою: вул. 60 – річчя Жовтня, 21-А, в м. Кременчуці, зальною вартістю              230 796,00 грн. (двісті тридцять тисяч сімсот дев’яносто шість грн. 00 коп.) відповідно до звіту про оцін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 та генерального директора КП «Кременчукводоканал» Солодяшкіна В.І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 голова</w:t>
        <w:tab/>
        <w:t>О.М. БАБАЄВ</w:t>
      </w:r>
    </w:p>
    <w:sectPr>
      <w:footerReference w:type="default" r:id="rId2"/>
      <w:type w:val="nextPage"/>
      <w:pgSz w:w="11906" w:h="16838"/>
      <w:pgMar w:left="1701" w:right="566" w:gutter="0" w:header="0" w:top="1134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186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bCs/>
        <w:sz w:val="20"/>
        <w:szCs w:val="20"/>
        <w:lang w:val="uk-UA"/>
      </w:rPr>
      <w:t>від ___________ 20____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1:00Z</dcterms:created>
  <dc:creator>*</dc:creator>
  <dc:description/>
  <cp:keywords/>
  <dc:language>en-US</dc:language>
  <cp:lastModifiedBy>User</cp:lastModifiedBy>
  <cp:lastPrinted>2013-12-11T10:11:00Z</cp:lastPrinted>
  <dcterms:modified xsi:type="dcterms:W3CDTF">2014-04-28T10:36:00Z</dcterms:modified>
  <cp:revision>6</cp:revision>
  <dc:subject/>
  <dc:title>Про надання згоди на передачу </dc:title>
</cp:coreProperties>
</file>