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2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1632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1632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1632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1632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1632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1632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1632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1632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1632" w:leader="none"/>
        </w:tabs>
        <w:rPr>
          <w:lang w:val="uk-UA" w:eastAsia="en-US"/>
        </w:rPr>
      </w:pPr>
      <w:r>
        <w:rPr>
          <w:sz w:val="28"/>
          <w:szCs w:val="28"/>
          <w:lang w:val="uk-UA" w:eastAsia="en-US"/>
        </w:rPr>
        <w:t>18.04.2014</w:t>
        <w:tab/>
        <w:tab/>
        <w:tab/>
        <w:tab/>
        <w:tab/>
        <w:tab/>
        <w:tab/>
        <w:tab/>
        <w:tab/>
        <w:tab/>
        <w:t>215</w:t>
      </w:r>
    </w:p>
    <w:p>
      <w:pPr>
        <w:pStyle w:val="Normal"/>
        <w:tabs>
          <w:tab w:val="clear" w:pos="708"/>
          <w:tab w:val="left" w:pos="1632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1632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1632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1632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1632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1632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1632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1632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9.08.2013 № 419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 метою утримання територій біля житлових будинків у належному санітарному стані, у зв’язку із збільшення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тенсивності пішохідного руху, керуючись Правилами утримання жилих будинків та прибудинкових територій, затверджених наказом № 76 від 17.05.2005 Державного комітету України з питань житлово-комунального господарства, на підставі актів про перегляд інтенсивності пішохідного руху (проведення хронометражних  спостережень на вулицях біля житлових будинків), керуючись </w:t>
      </w:r>
      <w:r>
        <w:rPr>
          <w:color w:val="000000"/>
          <w:sz w:val="28"/>
          <w:szCs w:val="28"/>
          <w:lang w:val="uk-UA"/>
        </w:rPr>
        <w:t>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180"/>
        <w:jc w:val="both"/>
        <w:rPr/>
      </w:pPr>
      <w:r>
        <w:rPr>
          <w:color w:val="000000"/>
          <w:sz w:val="28"/>
          <w:szCs w:val="28"/>
          <w:lang w:val="uk-UA"/>
        </w:rPr>
        <w:t xml:space="preserve">Внести    зміни   до  рішення  виконавчого  комітету  Кременчуцької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ої ради від 09.08.2013 № 419 «Про класифікацію вулиць міста Кременчука по інтенсивності пішохідного руху», виклавши додаток до рішення в новій редакції (додаєть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 на  заступника міськог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и  Медведовського В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828" w:leader="none"/>
        </w:tabs>
        <w:ind w:firstLine="5670"/>
        <w:jc w:val="both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828" w:leader="none"/>
        </w:tabs>
        <w:ind w:firstLine="567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Додаток</w:t>
      </w:r>
    </w:p>
    <w:p>
      <w:pPr>
        <w:pStyle w:val="3"/>
        <w:spacing w:before="0" w:after="0"/>
        <w:ind w:left="5664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виконавчого комітету Кременчуцької міської ради</w:t>
      </w:r>
    </w:p>
    <w:p>
      <w:pPr>
        <w:pStyle w:val="Normal"/>
        <w:tabs>
          <w:tab w:val="clear" w:pos="708"/>
          <w:tab w:val="left" w:pos="3686" w:leader="none"/>
        </w:tabs>
        <w:ind w:firstLine="567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сифік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ь міста Кременчука по інтенсивності пішохідного рух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ресня, 8,10/24,12,13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0 – річчя Жовтня, 1/10,3,4,5,6,7,8,9,10,11,13,</w:t>
            </w:r>
            <w:r>
              <w:rPr>
                <w:sz w:val="28"/>
                <w:szCs w:val="28"/>
                <w:lang w:val="uk-UA"/>
              </w:rPr>
              <w:t>14,</w:t>
            </w:r>
            <w:r>
              <w:rPr>
                <w:sz w:val="28"/>
                <w:szCs w:val="28"/>
              </w:rPr>
              <w:t>15/8,</w:t>
            </w:r>
          </w:p>
          <w:p>
            <w:pPr>
              <w:pStyle w:val="Normal"/>
              <w:ind w:left="33" w:hanging="33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7/11,</w:t>
            </w:r>
            <w:r>
              <w:rPr>
                <w:sz w:val="28"/>
                <w:szCs w:val="28"/>
              </w:rPr>
              <w:t>19,21,22,23,25,27,29,29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а,31,32/10,36,39,40,41,42,45,47,</w:t>
            </w:r>
          </w:p>
          <w:p>
            <w:pPr>
              <w:pStyle w:val="Normal"/>
              <w:ind w:left="33" w:hanging="33"/>
              <w:rPr/>
            </w:pPr>
            <w:r>
              <w:rPr>
                <w:sz w:val="28"/>
                <w:szCs w:val="28"/>
              </w:rPr>
              <w:t>49,51,54,55,61/2,63,65,66,69,71,72,74,</w:t>
            </w:r>
            <w:r>
              <w:rPr>
                <w:color w:val="000000"/>
                <w:sz w:val="28"/>
                <w:szCs w:val="28"/>
              </w:rPr>
              <w:t>78/19,138</w:t>
            </w:r>
            <w:r>
              <w:rPr>
                <w:sz w:val="28"/>
                <w:szCs w:val="28"/>
              </w:rPr>
              <w:t>,140,1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0-річчя Жовтня,14,15,16,18,19,20,26/41,28/42,30,31,3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9/43,</w:t>
            </w:r>
            <w:r>
              <w:rPr>
                <w:color w:val="000000"/>
                <w:sz w:val="28"/>
                <w:szCs w:val="28"/>
              </w:rPr>
              <w:t>41/44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43,</w:t>
            </w:r>
            <w:r>
              <w:rPr>
                <w:sz w:val="28"/>
                <w:szCs w:val="28"/>
              </w:rPr>
              <w:t>47,54,55,57,60/1,61/17,62,63,64,65,68,69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0,72,74,78,81,84,86,88,90,92/17,94/28,96,98,100,110,120/2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/42,124,126,</w:t>
            </w:r>
            <w:r>
              <w:rPr>
                <w:color w:val="000000"/>
                <w:sz w:val="28"/>
                <w:szCs w:val="28"/>
              </w:rPr>
              <w:t>132/2,134/1,138,142,144,152,81-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0 років СРСР</w:t>
            </w:r>
            <w:r>
              <w:rPr>
                <w:sz w:val="28"/>
                <w:szCs w:val="28"/>
              </w:rPr>
              <w:t>, 3,5,11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тиріна, 17,22/9,28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дима Бойка, 11,13,22,24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тутіна, 13,13-а,15,19/22,21,23/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їнів-інтернаціоналістів, 4,4-а,5,6,6-а,7,10,11,16-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ровського, 28,30,31/20,35/6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гаріна, 15/34,17/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вардійс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/71,3,6,7,10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вардійський, 4,6,8,10,12,14,16,18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нерала Манагарова, 1,1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а,10,11,12,13,18,19,20,20-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</w:t>
            </w:r>
            <w:r>
              <w:rPr>
                <w:color w:val="000000"/>
                <w:sz w:val="28"/>
                <w:szCs w:val="28"/>
              </w:rPr>
              <w:t>24/36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Героїв Бреста, 38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Сталінграда, 1,3,5,17,21,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голя, 4/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Грозненський, 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Жовтнева, 7,27,31/16,39/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а Приходька, 11,15,23,26,28,29,30,32,34/5,35,36,4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8,91,95,97,99,103,104,105,107,109,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рла Маркса, 11/29,24/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Трохима Карнаухова, 1/22,3,4,7,9,12,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асіна, 40,61/52,63/62,67,69/15,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101, буд.10,10-а,10-в,10-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74, буд.1,2,3,4,9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78, буд.13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87, буд.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, 1/49,8,14,24/56,58,59,60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Коцюбинського, 4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ніна, 3,4/28,5/9,8/18,9/16,10/7,11,12/16,13/39,22/19,23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/14,25,26/37,27,28/40,29/2,30,31,32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29,34/32,36,40/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Льва Толстого, 13/17,15,17,19,21,24,26,28,30,32,34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олодіжна, 1/2,15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Московська, 33/27,37,41,53,55/1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ру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а Сербіченка, 1,1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ремоги, 1,3,4,6,7,13,20,22,24,26,32-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ршотравнева,</w:t>
            </w:r>
            <w:r>
              <w:rPr>
                <w:sz w:val="28"/>
                <w:szCs w:val="28"/>
                <w:lang w:val="uk-UA"/>
              </w:rPr>
              <w:t>1,</w:t>
            </w:r>
            <w:r>
              <w:rPr>
                <w:sz w:val="28"/>
                <w:szCs w:val="28"/>
              </w:rPr>
              <w:t>3,5,17/2,19,23,25,27,29/5,31/6,32,33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6/8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7,39,40,41/3,44,45,46,49/10,51,55,57,61,63/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летарська, 2,4/1,6/20,8/3</w:t>
            </w:r>
            <w:r>
              <w:rPr>
                <w:color w:val="000000"/>
                <w:sz w:val="28"/>
                <w:szCs w:val="28"/>
              </w:rPr>
              <w:t>,9,10,11,12,13,20/10,21/35, 22/13,23/8,27,34,51,53,54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адянська, 13/9,15/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хідна, 14/22,16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а,20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а,22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Цюрупи, 6/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апаєва, 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армійська, 40-а,44-а,44,46,48,50,57/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армійський, 4,12,16,18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Шевченка, 9,10,11,12,13,14/10,15,16/5,17/8,19/3,22/3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43,25/9,27,28/4,29,30/7,31,32,35,36,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Шкільна, 13/10,15,15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Щорса, 66/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рнста Тельма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,14,18,20/2,24,26,28,30,32,34,36,38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2,44,54,56,58,68,68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color w:val="000000"/>
                <w:sz w:val="28"/>
                <w:szCs w:val="28"/>
              </w:rPr>
              <w:t>Олександр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ламенюка, 4,6,10,12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1905 року, 1,2,4,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0-річчя Жовтня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,6/99,9/77,10,12/52,13,15/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сп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-річчя Жовтня, 12,20,24,</w:t>
            </w:r>
            <w:r>
              <w:rPr>
                <w:color w:val="000000"/>
                <w:sz w:val="28"/>
                <w:szCs w:val="28"/>
                <w:lang w:val="uk-UA"/>
              </w:rPr>
              <w:t>26,</w:t>
            </w:r>
            <w:r>
              <w:rPr>
                <w:color w:val="000000"/>
                <w:sz w:val="28"/>
                <w:szCs w:val="28"/>
              </w:rPr>
              <w:t>28,48,56,62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0-річчя Жовтня, 17,33,35,37,59,67,</w:t>
            </w:r>
            <w:r>
              <w:rPr>
                <w:color w:val="000000"/>
                <w:sz w:val="28"/>
                <w:szCs w:val="28"/>
              </w:rPr>
              <w:t>76,</w:t>
            </w: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а,83/1,108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2,114,116,118,136,140,154,156,</w:t>
            </w:r>
            <w:r>
              <w:rPr>
                <w:color w:val="000000"/>
                <w:sz w:val="28"/>
                <w:szCs w:val="28"/>
              </w:rPr>
              <w:t>158,</w:t>
            </w:r>
            <w:r>
              <w:rPr>
                <w:sz w:val="28"/>
                <w:szCs w:val="28"/>
              </w:rPr>
              <w:t>16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1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0 років</w:t>
            </w:r>
            <w:r>
              <w:rPr>
                <w:sz w:val="28"/>
                <w:szCs w:val="28"/>
              </w:rPr>
              <w:t xml:space="preserve"> СРСР, 1,7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ртема, 2,7,9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-д Арсенальний, 2,5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тиріна,13,34/47,41/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9,45,48,50,52,56,58,63/12,67,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дима Бойка, 19,21,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тутіна, 3,5,7,27,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їнів - інтернаціоналістів, 2-а,12,16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ровського, 1,4,5,23/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гаріна, 9/14,13,16,18,19,22,24,25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вардійська, 9,12,14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а,20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вардійський, 3,5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нерала Жадова,1-а,3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нерала Ірінєєва, 6,8/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нерала Манагарова,15,21,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нерала Родимцева, 3,5,7,35/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роїв Бреста, 45,59,75,85,91,93,99,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роїв Сталінграда, 9,11,13,25,27,31,33,35,37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оголя, 1,3,10,12/21,14/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орького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7,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м’</w:t>
            </w:r>
            <w:r>
              <w:rPr>
                <w:sz w:val="28"/>
                <w:szCs w:val="28"/>
                <w:lang w:val="en-US"/>
              </w:rPr>
              <w:t>яна Бєдного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,12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вул. Довженка, </w:t>
            </w:r>
            <w:r>
              <w:rPr>
                <w:color w:val="000000"/>
                <w:sz w:val="28"/>
                <w:szCs w:val="28"/>
                <w:lang w:val="uk-UA"/>
              </w:rPr>
              <w:t>2,3,5,7,9,11,12,</w:t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14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оряний, 5,5/1,7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а Приходька,13,17,19,25,27,31,67,70,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рла Маркса, 4,5,6/24,7,10-а,10-б,</w:t>
            </w:r>
            <w:r>
              <w:rPr>
                <w:color w:val="000000"/>
                <w:sz w:val="28"/>
                <w:szCs w:val="28"/>
              </w:rPr>
              <w:t>15/29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а,15/29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б,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рохима Карнаухова, 18,20,25,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 1,2,3,10-б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 1,2,3,5,6,7-а,7-б,15,16,25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ал 287, буд. 1,14,19,23,24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вартал 297, буд. 2,6,</w:t>
            </w:r>
            <w:r>
              <w:rPr>
                <w:color w:val="000000"/>
                <w:sz w:val="28"/>
                <w:szCs w:val="28"/>
                <w:lang w:val="uk-UA"/>
              </w:rPr>
              <w:t>7,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uk-UA"/>
              </w:rPr>
              <w:t>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, 18,38,40,42,44,46,48,50,52,54,61,77-а,79,79-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1,91,91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а,93,95,97,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ічна, 1,3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цюбинського, 9/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асіна, 1,2,4,5,7/5,35,65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Крупської, 1,2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Сидора Кучерова,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онова, 8,10,54,56,58,60,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каренка, 25/29,27/24,28/22,35/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яковського, 13,15,17/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чуріна, 77,73,79,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ру, 3,5-а,11,13,27,29,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лодіжна, 3,</w:t>
            </w:r>
            <w:r>
              <w:rPr>
                <w:color w:val="000000"/>
                <w:sz w:val="28"/>
                <w:szCs w:val="28"/>
                <w:lang w:val="uk-UA"/>
              </w:rPr>
              <w:t>5,5-а,</w:t>
            </w: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uk-UA"/>
              </w:rPr>
              <w:t>9,11,11-а,</w:t>
            </w:r>
            <w:r>
              <w:rPr>
                <w:color w:val="000000"/>
                <w:sz w:val="28"/>
                <w:szCs w:val="28"/>
              </w:rPr>
              <w:t>13/1,</w:t>
            </w:r>
            <w:r>
              <w:rPr>
                <w:color w:val="000000"/>
                <w:sz w:val="28"/>
                <w:szCs w:val="28"/>
                <w:lang w:val="uk-UA"/>
              </w:rPr>
              <w:t>17,</w:t>
            </w:r>
            <w:r>
              <w:rPr>
                <w:color w:val="000000"/>
                <w:sz w:val="28"/>
                <w:szCs w:val="28"/>
              </w:rPr>
              <w:t>19,</w:t>
            </w:r>
            <w:r>
              <w:rPr>
                <w:color w:val="000000"/>
                <w:sz w:val="28"/>
                <w:szCs w:val="28"/>
                <w:lang w:val="uk-UA"/>
              </w:rPr>
              <w:t>21,23,25,27,</w:t>
            </w: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color w:val="000000"/>
                <w:sz w:val="28"/>
                <w:szCs w:val="28"/>
                <w:lang w:val="uk-UA"/>
              </w:rPr>
              <w:t>, 33,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осковська, 3,5,9,11,16,18,19,21,22,23,25,27,29,45,47,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 Лейтенанта Дніпрова, 46,48,48-а,54,54-а,58,76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а,78,80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а Сербіченка, 5,7,9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га Кошового, 5,7,14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ова, 8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ремоги, 8,11,12,14,15,16,18,42/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реяславська, 42,44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ршотравнева,15/1,42-а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штовий, 2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Пушкіна, 7,8,9,10,11,12,13,14,15,16,17,18,19,20,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дянська, 2,5,6,8,10,19,29,31/20,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еспубліканська, 95,142,1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мська, 40-а,40-б,46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хідна,16,18,18-а,18-б,20,20-б,28,36,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ополевий, 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країнська, 3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Цюрупи, 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апаєва, 2/50,4,37,38/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Червоних слідопитів, </w:t>
            </w:r>
            <w:r>
              <w:rPr>
                <w:color w:val="000000"/>
                <w:sz w:val="28"/>
                <w:szCs w:val="28"/>
                <w:lang w:val="uk-UA"/>
              </w:rPr>
              <w:t>7,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uk-UA"/>
              </w:rPr>
              <w:t>,14,16,20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а Гірка, 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армійська, 31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калова,1,1-б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Шевченка, 45/14,54/43,55,56,59/78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Шкільна, 15-а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Щорса, 25,27,31,35,37,39,41,43,62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рнста Тельмана, 40,46,48,66,70,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цівський, 2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інші вулиці та будин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</w:rPr>
        <w:t xml:space="preserve">міської ради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.В. ШАПОВАЛ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Кременчуцької міської ради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С.М. ЯРОШ</w:t>
      </w:r>
    </w:p>
    <w:sectPr>
      <w:footerReference w:type="default" r:id="rId2"/>
      <w:type w:val="nextPage"/>
      <w:pgSz w:w="11906" w:h="16838"/>
      <w:pgMar w:left="1701" w:right="567" w:gutter="0" w:header="0" w:top="540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2880" w:leader="none"/>
      </w:tabs>
      <w:ind w:right="-82" w:hanging="0"/>
      <w:rPr/>
    </w:pPr>
    <w:r>
      <w:rPr>
        <w:lang w:val="uk-UA"/>
      </w:rPr>
      <w:t>_____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lang w:val="uk-UA"/>
      </w:rPr>
    </w:pPr>
    <w:r>
      <w:rPr>
        <w:lang w:val="uk-UA"/>
      </w:rPr>
      <w:t xml:space="preserve">                     </w:t>
    </w:r>
    <w:r>
      <w:rPr>
        <w:b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lang w:val="uk-UA"/>
      </w:rPr>
    </w:pPr>
    <w:r>
      <w:rPr>
        <w:b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lang w:val="uk-UA"/>
      </w:rPr>
    </w:pPr>
    <w:r>
      <w:rPr>
        <w:b/>
        <w:lang w:val="uk-UA"/>
      </w:rPr>
      <w:t xml:space="preserve">            </w:t>
    </w:r>
    <w:r>
      <w:rPr>
        <w:b/>
      </w:rPr>
      <w:t xml:space="preserve">від_________20_____ </w:t>
    </w:r>
    <w:r>
      <w:rPr>
        <w:b/>
        <w:lang w:val="uk-UA"/>
      </w:rPr>
      <w:t xml:space="preserve"> </w:t>
    </w:r>
    <w:r>
      <w:rPr>
        <w:b/>
      </w:rPr>
      <w:t>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lang w:val="uk-UA"/>
      </w:rPr>
      <w:t xml:space="preserve">                                                                                </w:t>
    </w:r>
    <w:r>
      <w:rPr>
        <w:color w:val="000000"/>
        <w:lang w:val="uk-UA"/>
      </w:rPr>
      <w:t xml:space="preserve">  </w:t>
    </w:r>
    <w:r>
      <w:rPr>
        <w:color w:val="000000"/>
        <w:lang w:val="uk-UA"/>
      </w:rPr>
      <w:t xml:space="preserve">Сторінка 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5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5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eastAsia="MS Mincho;ＭＳ 明朝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20:00Z</dcterms:created>
  <dc:creator>User</dc:creator>
  <dc:description/>
  <cp:keywords/>
  <dc:language>en-US</dc:language>
  <cp:lastModifiedBy>User</cp:lastModifiedBy>
  <cp:lastPrinted>2014-04-14T16:32:00Z</cp:lastPrinted>
  <dcterms:modified xsi:type="dcterms:W3CDTF">2014-04-28T09:16:00Z</dcterms:modified>
  <cp:revision>63</cp:revision>
  <dc:subject/>
  <dc:title>Про  погодження   введення  в </dc:title>
</cp:coreProperties>
</file>