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7.03.2025                                                                                                 № 71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Міщенка Михайла Павловича від 07.02.2025                            № 28-22/12874, який зареєстрований за адресою: Полтавська область, м. Кременчук, просп. хххх хххххххх, хх, кімната хх-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ині житлового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-х по вул. хххххххххх на № х-х по вул. 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3-14T14:41:00Z</cp:lastPrinted>
  <dcterms:modified xsi:type="dcterms:W3CDTF">2025-03-31T12:46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