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7.03.2025                                                                                                 № 71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3/4 часткам домоволодіння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улініча Романа Олександровича від 25.02.2025                            № 28-22/19149, який зареєстрований за адресою: Полтавська область, м. Кременчук, вул. хххххх ххххххххх, хх-х, кв.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3/4 часткам домоволодіння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Полтавської області</w:t>
      </w:r>
      <w:r>
        <w:rPr>
          <w:sz w:val="28"/>
          <w:lang w:val="uk-UA"/>
        </w:rPr>
        <w:t xml:space="preserve"> з № х/х по вул. ххххххххххххх на                  № 1-А по вул. х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2-14T10:52:00Z</cp:lastPrinted>
  <dcterms:modified xsi:type="dcterms:W3CDTF">2025-03-31T12:45:00Z</dcterms:modified>
  <cp:revision>2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