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28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7.03.2025                                                                                            № 710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26               по вул. Івана Приходьк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21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26 по             вул. Івана Приходька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Івана Приходька, 26,</w:t>
      </w:r>
      <w:r>
        <w:rPr>
          <w:bCs/>
          <w:sz w:val="28"/>
          <w:szCs w:val="28"/>
          <w:lang w:val="uk-UA"/>
        </w:rPr>
        <w:t xml:space="preserve"> нежитлове приміщення п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5-03-31T12:44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