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3.2025                                                                                           № 709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инку торгово-побутового призначення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іппова Григорія Борисовича від 18.03.2025                 № 28-21/26371, який зареєстрований за адресою: Полтавська область, м. Кременчук, вул. хххххххххх 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инку торгово-побутового призначення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просп. ххххххххххх, хх-х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06T16:18:00Z</cp:lastPrinted>
  <dcterms:modified xsi:type="dcterms:W3CDTF">2025-03-31T12:43:00Z</dcterms:modified>
  <cp:revision>3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