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3.2025</w:t>
        <w:tab/>
        <w:t>№ 727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 влаштування недієздатного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дорожняка *.*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психоневрологіч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будинку-інтернату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ргану опіки та піклування виконавчого комітету Кременчуцької міської ради Кременчуцького району Полтавської області звернулася опікун Подорожняк ******* **********, **.**.**** року народження, із заявою про надання дозволу на влаштування недієздатного Подорожняка ******* ***********, **.**.**** року народження, до психоневрологічного        будинку-інтернат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2.03.2025 № 1к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лаштування недієздатного </w:t>
      </w:r>
      <w:r>
        <w:rPr>
          <w:rFonts w:cs="Times New Roman" w:ascii="Times New Roman" w:hAnsi="Times New Roman"/>
          <w:sz w:val="28"/>
          <w:szCs w:val="28"/>
        </w:rPr>
        <w:t>Подорожняка ******* ***********, **.**.**** року народження</w:t>
      </w:r>
      <w:r>
        <w:rPr>
          <w:rFonts w:cs="Times New Roman" w:ascii="Times New Roman" w:hAnsi="Times New Roman"/>
          <w:color w:val="000000"/>
          <w:sz w:val="28"/>
          <w:szCs w:val="28"/>
        </w:rPr>
        <w:t>, до психоневрологічного       будинку-інтерна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54:00Z</dcterms:created>
  <dc:creator>X</dc:creator>
  <dc:description/>
  <dc:language>en-US</dc:language>
  <cp:lastModifiedBy>10</cp:lastModifiedBy>
  <cp:lastPrinted>2022-06-02T08:39:00Z</cp:lastPrinted>
  <dcterms:modified xsi:type="dcterms:W3CDTF">2025-03-27T13:05:00Z</dcterms:modified>
  <cp:revision>59</cp:revision>
  <dc:subject/>
  <dc:title>Про затвердження висновку щодо</dc:title>
</cp:coreProperties>
</file>