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8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7.03.2025</w:t>
        <w:tab/>
        <w:tab/>
        <w:tab/>
        <w:tab/>
        <w:tab/>
        <w:tab/>
        <w:tab/>
        <w:tab/>
        <w:tab/>
        <w:tab/>
        <w:tab/>
        <w:t xml:space="preserve">    № 685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w:t>ІІ</w:t>
      </w:r>
      <w:r>
        <w:rPr>
          <w:b/>
          <w:color w:val="000000"/>
          <w:sz w:val="28"/>
          <w:szCs w:val="28"/>
          <w:lang w:val="en-US" w:eastAsia="en-US"/>
        </w:rPr>
        <w:t xml:space="preserve">  квартал  202</w:t>
      </w:r>
      <w:r>
        <w:rPr>
          <w:b/>
          <w:color w:val="000000"/>
          <w:sz w:val="28"/>
          <w:szCs w:val="28"/>
          <w:lang w:val="ru-RU" w:eastAsia="en-US"/>
        </w:rPr>
        <w:t>5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ідповідно до статей 40, 52, 53 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</w:rPr>
        <w:t>враховуючи</w:t>
      </w:r>
      <w:r>
        <w:rPr>
          <w:color w:val="000000"/>
          <w:sz w:val="28"/>
          <w:szCs w:val="28"/>
        </w:rPr>
        <w:t xml:space="preserve"> Закон України «Про правовий режим воєнного стану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 на </w:t>
      </w:r>
      <w:r>
        <w:rPr>
          <w:color w:val="000000"/>
          <w:spacing w:val="-6"/>
          <w:sz w:val="28"/>
          <w:szCs w:val="28"/>
          <w:lang w:val="en-US" w:eastAsia="en-US"/>
        </w:rPr>
        <w:t>ІІ</w:t>
      </w:r>
      <w:r>
        <w:rPr>
          <w:color w:val="000000"/>
          <w:sz w:val="28"/>
          <w:szCs w:val="28"/>
          <w:lang w:val="en-US" w:eastAsia="en-US"/>
        </w:rPr>
        <w:t xml:space="preserve"> квартал 202</w:t>
      </w:r>
      <w:r>
        <w:rPr>
          <w:color w:val="000000"/>
          <w:sz w:val="28"/>
          <w:szCs w:val="28"/>
          <w:lang w:val="ru-RU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.</w:t>
        <w:tab/>
        <w:t xml:space="preserve">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06.06.2025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ІІ квартал 2025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 xml:space="preserve">Рішення виконавчого комітету Кременчуцької міської ради Кременчуцького району Полтавської області від 19.12.2024 № 2970 «Про план роботи виконавчого комітету Кременчуцької міської ради Кременчуцького району Полтавської області на І квартал 2025 року» зняти з контролю </w:t>
      </w:r>
      <w:r>
        <w:rPr>
          <w:color w:val="000000"/>
          <w:sz w:val="28"/>
          <w:szCs w:val="28"/>
          <w:lang w:val="ru-RU" w:eastAsia="en-US"/>
        </w:rPr>
        <w:t>31</w:t>
      </w:r>
      <w:r>
        <w:rPr>
          <w:color w:val="000000"/>
          <w:sz w:val="28"/>
          <w:szCs w:val="28"/>
          <w:lang w:val="en-US" w:eastAsia="en-US"/>
        </w:rPr>
        <w:t>.03.202</w:t>
      </w:r>
      <w:r>
        <w:rPr>
          <w:color w:val="000000"/>
          <w:sz w:val="28"/>
          <w:szCs w:val="28"/>
          <w:lang w:val="ru-RU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exact" w:line="274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74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</w:rPr>
        <w:t xml:space="preserve">Кременчуцького району </w:t>
      </w:r>
      <w:r>
        <w:rPr>
          <w:b/>
          <w:color w:val="000000"/>
          <w:lang w:val="en-US" w:eastAsia="en-US"/>
        </w:rPr>
        <w:t xml:space="preserve">Полтавської області на </w:t>
      </w:r>
      <w:r>
        <w:rPr>
          <w:b/>
          <w:color w:val="000000"/>
          <w:spacing w:val="-6"/>
          <w:lang w:val="en-US" w:eastAsia="en-US"/>
        </w:rPr>
        <w:t>ІІ</w:t>
      </w:r>
      <w:r>
        <w:rPr>
          <w:b/>
          <w:color w:val="000000"/>
          <w:lang w:val="en-US" w:eastAsia="en-US"/>
        </w:rPr>
        <w:t xml:space="preserve"> квартал 202</w:t>
      </w:r>
      <w:r>
        <w:rPr>
          <w:b/>
          <w:color w:val="000000"/>
          <w:lang w:val="ru-RU" w:eastAsia="en-US"/>
        </w:rPr>
        <w:t>5</w:t>
      </w:r>
      <w:r>
        <w:rPr>
          <w:b/>
          <w:color w:val="000000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Перелік планових питань, що виносяться на розгляд виконавчого комітету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ІТ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3"/>
        <w:gridCol w:w="1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ідсумки проходження опалювального сезону в період 2024-2025 років та підготовку теплоелектроцентралей, котелень, теплових мереж та опалювальних систем до опалю-вального періоду 2025-2026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3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4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вцова М.В.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закінчення опалювального сезону в період 2024-2025 років у Кременчуцькій міській територіальній громад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4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4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вцова М.В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огодження Інвестиційної програми         КП «Теплоенерго» на 2025-2026 р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4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В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3"/>
        <w:gridCol w:w="1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готовку та проведення заходів з відзначення 455-ї річниці від дня заснування міста Кременч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5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                    І квартал 2025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5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5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ВЕНЬ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6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6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лан роботи виконавчого комітету Кременчуцької міської ради Кременчуцького району Полтавської області на ІІІ квартал 2025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6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6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5 рік у натуральних показник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згоди на відключення споживачів від мереж (систем) централізованого опалення (теплопостачання) та постачання гарячої во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ондарєва О.О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ицька Л.Ю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Покотило В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цільового та резервних фонді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5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бюджеті Кременчуцької міської територіальної громади на 2025 рік щодо фінансування Департаменту молоді та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ідготовку та проведення Х</w:t>
            </w:r>
            <w:r>
              <w:rPr>
                <w:lang w:val="en-US"/>
              </w:rPr>
              <w:t>VI</w:t>
            </w:r>
            <w:r>
              <w:rPr/>
              <w:t xml:space="preserve"> Всеукраїнської благодійної акції «Серце до Серця» у 2025 році в м. Кременчуц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 А.Т.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освітньо-патріотичного табору «Молодіжна патріотична платформа» в м. Кременчуці у 2025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стажування молоді в органах місцевого самоврядування у 2025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   2025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конкурсу «Студент року 2025» у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проведення загальноміських заходів в межах реалізації програми «Кременчуцька академія волонтерства» у 2025 році в м. 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реалізацію програми «Формування здорового способу життя молоді та профілактика соціально негативних явищ у молодіжному середовищі» у 2025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5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  <w:tab w:val="left" w:pos="3828" w:leader="none"/>
                <w:tab w:val="left" w:pos="7092" w:leader="none"/>
              </w:tabs>
              <w:jc w:val="both"/>
              <w:rPr>
                <w:b/>
                <w:b/>
                <w:spacing w:val="-10"/>
              </w:rPr>
            </w:pPr>
            <w:r>
              <w:rPr>
                <w:bCs/>
                <w:spacing w:val="-10"/>
              </w:rPr>
              <w:t xml:space="preserve">Про реалізацію програми «PROпрофесію» в м. Кременчуці у 2025 </w:t>
            </w:r>
            <w:r>
              <w:rPr>
                <w:bCs/>
                <w:spacing w:val="-2"/>
              </w:rPr>
              <w:t>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10"/>
              </w:rPr>
            </w:pPr>
            <w:r>
              <w:rPr>
                <w:rFonts w:cs="Times New Roman CYR" w:ascii="Times New Roman CYR" w:hAnsi="Times New Roman CYR"/>
                <w:b/>
                <w:spacing w:val="-1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 проведення І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25-2026</w:t>
            </w:r>
            <w:r>
              <w:rPr>
                <w:rFonts w:cs="Times New Roman CYR" w:ascii="Times New Roman CYR" w:hAnsi="Times New Roman CYR"/>
              </w:rPr>
              <w:t xml:space="preserve"> навчальному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своєння (зміну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бюджеті Кременчуцької міської територіальної громади на 2025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бюджету Кременчуцької міської територіальної громади на 2025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ляновський О.А., 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йтюк А.М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чубей А.В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 для провадження підприємницької діяльно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4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ind w:left="6" w:hanging="0"/>
              <w:jc w:val="both"/>
              <w:rPr/>
            </w:pPr>
            <w:r>
              <w:rPr/>
              <w:t>Про проведення конкурсу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фаненко Є.О.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рганізацію святков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ах благоустрою пересувних тимчасових споруд для здійснення сезонн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у бюджеті Кременчуцької міської територіальної громади на 2025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значення та відшкодування збитків, заподіяних власникам землі та землекористувачам в межах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икало С.В.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5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Довбиш Н.Є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включення об’єкту до фонду захисних споруд цивільного захисту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внесення змін до рішення виконавчого комітету Кременчуцької міської ради Кременчуцького району Полтавської області від 23.02.2023 № 29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9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начальника управління контролю за станом благоустрою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4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унь В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Полтавської обласної військової адміністрації,  запитами і зверненнями народних депутатів України за підсумками роботи у І кварталі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4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4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директора Департаменту житлово-комунального господарства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right="-288" w:hanging="0"/>
              <w:jc w:val="center"/>
              <w:rPr/>
            </w:pPr>
            <w:r>
              <w:rPr/>
              <w:t>Москалик І.В.</w:t>
            </w:r>
            <w:r>
              <w:rPr>
                <w:rFonts w:cs="Times New Roman CYR" w:ascii="Times New Roman CYR" w:hAnsi="Times New Roman CYR"/>
                <w:spacing w:val="-1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іяльність Комунального закладу культури «Кременчуцький міський Палац культур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 стан організації зовнішнього незалежного </w:t>
            </w:r>
            <w:r>
              <w:rPr>
                <w:rFonts w:cs="Times New Roman CYR" w:ascii="Times New Roman CYR" w:hAnsi="Times New Roman CYR"/>
                <w:spacing w:val="-2"/>
              </w:rPr>
              <w:t>оцінювання випускників закладів освіти                               м. Кременчука у 2025 році у форматі національного мультипредметного тесту (НМТ) на комп’ютерній основ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3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ихайленко С.О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ько І.В.</w:t>
            </w:r>
          </w:p>
        </w:tc>
      </w:tr>
      <w:tr>
        <w:trPr>
          <w:trHeight w:val="7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готовку місць традиційного масового відпочинку людей біля води та на воді до купального сезону та готовність сезонних рятувальних пост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6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півпрацю департаменту молоді та спорту Кременчуцької міської ради Кременчуцького району Полтавської області з молодіжними громадськими організаці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 А.Т.</w:t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реінтеграцію ветеранів війни в мирне житт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4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І квартал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начальника управління державного архітектурно-будівельного контролю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6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Тарасова Ю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виконання повноважень, наданих виконавчим комітетом Кременчуцької міської ради Кременчуцького району Полтавської област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 частині виконання Закону України «Про благоустрій населених пункті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6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Бокарєва Н.К.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>Про різноплановість надання освітніх послуг за місцем проживання як умови особистісного розвитку дитини (розвиток здібностей, творчих нахилів дітей) на прикладі діяльності комунального закладу позашкільної освіти «Об’єднання дитячо-юнацьких клубів за місцем проживанн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27.06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Довбиш Н.Є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Чурін Г.А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88" w:leader="none"/>
          <w:tab w:val="left" w:pos="9180" w:leader="none"/>
          <w:tab w:val="left" w:pos="9360" w:leader="none"/>
        </w:tabs>
        <w:ind w:right="-82" w:hanging="0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ступник міського голови</w:t>
        <w:tab/>
        <w:t>Руслан ПРОЦЕНК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організаційно - контро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Ольга БЕЗУГЛА</w:t>
      </w:r>
    </w:p>
    <w:sectPr>
      <w:footerReference w:type="default" r:id="rId2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bagmet</dc:creator>
  <dc:description/>
  <cp:keywords/>
  <dc:language>en-US</dc:language>
  <cp:lastModifiedBy>Жукова Тетяна Іванівна</cp:lastModifiedBy>
  <cp:lastPrinted>2025-03-27T17:02:00Z</cp:lastPrinted>
  <dcterms:modified xsi:type="dcterms:W3CDTF">2025-03-31T08:55:00Z</dcterms:modified>
  <cp:revision>603</cp:revision>
  <dc:subject/>
  <dc:title/>
</cp:coreProperties>
</file>