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3.2025                                                    № 749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о вулиці Театральні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будинку № 21 в місті Кременчуц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 щодо необхідності проведення аварійно-відновлювальних робіт на внутрішньоквартальних теплових мережах кварталу 129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Тимчасово закрити рух автотранспорту по вулиці Театральній в районі будинку № 21 в місті Кременчуці з 01.04.2025 по 15.04.2025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мунальному підприємству «Теплоенерго» Кременчуцької міської ради Кременчуцького району Полтавської області (Радченко Р.І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Давидюк В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безпечити  відновлення  дорожнього покриття  вулиці та тротуару у відповідності до отриманих технічних умов балансоутримувача доріг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33:00Z</dcterms:created>
  <dc:creator>User</dc:creator>
  <dc:description/>
  <cp:keywords/>
  <dc:language>en-US</dc:language>
  <cp:lastModifiedBy>Пользователь</cp:lastModifiedBy>
  <cp:lastPrinted>2024-03-18T10:44:00Z</cp:lastPrinted>
  <dcterms:modified xsi:type="dcterms:W3CDTF">2025-03-31T07:25:00Z</dcterms:modified>
  <cp:revision>5</cp:revision>
  <dc:subject/>
  <dc:title/>
</cp:coreProperties>
</file>