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3.2025</w:t>
        <w:tab/>
        <w:tab/>
        <w:tab/>
        <w:tab/>
        <w:tab/>
        <w:tab/>
        <w:tab/>
        <w:tab/>
        <w:tab/>
        <w:tab/>
        <w:tab/>
        <w:t>№ 67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 та з нагоди 11-ї річниці з Дня створення Національної гвардії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2592362"/>
      <w:bookmarkStart w:id="1" w:name="_Hlk192581964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старшого майстра групи телекомунікаційних мереж та інформаційних систем вузла зв’язку ІІІ-ї категорії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старшого водія </w:t>
        <w:br/>
        <w:t>2 патрульно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сержанта з матеріального забезпечення 3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командира </w:t>
        <w:br/>
        <w:t>1 відділення 1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гранатометника </w:t>
        <w:br/>
        <w:t>1 відділення 1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старшого стрільця </w:t>
        <w:br/>
        <w:t>1 відділення 1 патрульного взводу 1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помічника начальника військового наряду (снайпера) 1 відділення 3 патрульного взводу </w:t>
        <w:br/>
        <w:t>2 патрульної роти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плідну працю, сумлінне виконання службових обов’язків, професіоналізм, наполегливість і послідовність у виконанні завдань із захисту й покращення здоров’я та якості життя мешканців Кременчуцької міської територіальної громади та з нагоди 4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ПОЛЯКОВА Андрія Володимировича, завідувача Кременчуцького районного відокремленого підрозділу державної установи «Полтавський обласний центр контролю та профілактики хвороб Міністерства охорони здоров’я Україн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сумлінну працю, високий професіоналізм, відповідальне ставлення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адових обов’язків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ТІЄНКО Ірину Іванівну, бухгалтера І категорії Централізованої бухгалтерії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сумлінну працю, високий професіоналізм, відповідальне ставлення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ад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УДОВИЦЬКУ Вікторію Валеріївну, заступника головного бухгалтера Централізованої бухгалтерії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 багаторічну сумлінну працю, високий професіоналізм, вагомий внесок у розвиток медичної галузі міста Кременчука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ЛАДУН Наталію Володимирівну, заступника Директора Департаменту - начальника фінансово-економічного відділу Департаменту охорони здоров’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високий професіоналізм, активну громадянську позицію та життєві цінності, вагомий особистий внесок у соціально-економічний розвиток Кременчуцької міської територіальної громади та з нагоди 6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ОЖДЕСТВЕНСЬКУ Світлану Федорівну, фізичну  особу - підприєм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17T14:22:00Z</cp:lastPrinted>
  <dcterms:modified xsi:type="dcterms:W3CDTF">2025-03-31T07:16:00Z</dcterms:modified>
  <cp:revision>3</cp:revision>
  <dc:subject/>
  <dc:title>Про  нагородження   Почесними</dc:title>
</cp:coreProperties>
</file>