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27</w:t>
      </w:r>
      <w:r>
        <w:rPr>
          <w:b/>
          <w:bCs/>
          <w:sz w:val="28"/>
          <w:szCs w:val="28"/>
          <w:lang w:val="uk-UA"/>
        </w:rPr>
        <w:t>.03.2025</w:t>
        <w:tab/>
        <w:t>№ 680</w:t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 грудня 2024 року «Про бюджет Кременчуцької міської територіальної громади на 2025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5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195 000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забезпечення діяльності та утримання в належному стані матеріально-технічної баз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КОМФОРТНИЙ ДІМ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тримання території та об’єктів благоустрою) по КПКВКМБ 1216020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направивши їх для комунального підприємства «КОМФОРТНИЙ ДІМ» Кременчуцької міської ради Кременчуцького району Полтавської області на технічне обслуговування та утримання в належному стані зовнішніх мереж водопостачання та водовідведенн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затвердити паспорт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5-03-11T10:45:00Z</cp:lastPrinted>
  <dcterms:modified xsi:type="dcterms:W3CDTF">2025-03-31T06:34:00Z</dcterms:modified>
  <cp:revision>79</cp:revision>
  <dc:subject/>
  <dc:title/>
</cp:coreProperties>
</file>