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3.2025                                                                                                          № 707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5 для реалізації продовольчих товарів по просп. Лесі Українки, в районі будинку № 18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ФЕРМА АКТИВНИЙ СТАРТ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ФЕРМА АКТИВНИЙ СТАРТ»</w:t>
      </w:r>
      <w:r>
        <w:rPr>
          <w:sz w:val="28"/>
          <w:szCs w:val="28"/>
          <w:lang w:val="uk-UA"/>
        </w:rPr>
        <w:t xml:space="preserve"> від 24.03.2025 № 28-28/28451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4919745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вул. Ігоря Сердюка</w:t>
      </w:r>
      <w:r>
        <w:rPr>
          <w:sz w:val="28"/>
          <w:szCs w:val="28"/>
          <w:lang w:val="uk-UA"/>
        </w:rPr>
        <w:t xml:space="preserve">, 37/18, оф.8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5 для реалізації 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ФЕРМА АКТИВНИЙ СТАР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5 для реалізації 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4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ФЕРМА АКТИВНИЙ СТАРТ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5.03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ФЕРМА АКТИВНИЙ СТАРТ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07:00Z</dcterms:created>
  <dc:creator>Admin</dc:creator>
  <dc:description/>
  <cp:keywords/>
  <dc:language>en-US</dc:language>
  <cp:lastModifiedBy>Пользователь</cp:lastModifiedBy>
  <cp:lastPrinted>2025-03-24T16:18:00Z</cp:lastPrinted>
  <dcterms:modified xsi:type="dcterms:W3CDTF">2025-03-27T13:38:00Z</dcterms:modified>
  <cp:revision>1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