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5</w:t>
        <w:tab/>
        <w:tab/>
        <w:tab/>
        <w:tab/>
        <w:tab/>
        <w:tab/>
        <w:tab/>
        <w:tab/>
        <w:tab/>
        <w:tab/>
        <w:tab/>
        <w:t>№ 74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 *.*., 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***** ******* **********, який проживає за адресою: Полтавська область, м. Кременчук, вул. ********* ************, буд. **, про надання його малолітнім дітям **** ***** **********, **.**.**** р.н., та ***** ****** 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>07.02.2025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м </w:t>
      </w:r>
      <w:r>
        <w:rPr>
          <w:rFonts w:eastAsia="Calibri"/>
          <w:sz w:val="28"/>
          <w:szCs w:val="28"/>
          <w:lang w:eastAsia="en-US"/>
        </w:rPr>
        <w:t>**** ****** ***********, **.**.**** р.н., ***** ****** **************, **.**.**** р.н.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ід 25.02.2025 № 01-32/3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26 лютого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 ***** *************, **.**.**** р.н. (свідоцтво про народження: серія *-** № ******, видане 28.03.2011 виконкомом Миропільської сільської ради Краснопільського району Сумської області), яка проживає за адресою: Полтавська область, м. Кременчук,            вул. ************ *************, буд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ьому ***** ****** **************,        **.**.**** р.н. (свідоцтво про народження: серія *-** № ******, видане 25.11.2013 виконкомом Миропільської сільської ради Краснопільського району Сумської області), який проживає за адресою: Полтавська область,                     м. Кременчук, вул. ************* *************, буд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6:00Z</dcterms:created>
  <dc:creator>User</dc:creator>
  <dc:description/>
  <cp:keywords/>
  <dc:language>en-US</dc:language>
  <cp:lastModifiedBy>ССД1</cp:lastModifiedBy>
  <cp:lastPrinted>2025-02-27T09:41:00Z</cp:lastPrinted>
  <dcterms:modified xsi:type="dcterms:W3CDTF">2025-03-31T06:16:00Z</dcterms:modified>
  <cp:revision>2</cp:revision>
  <dc:subject/>
  <dc:title>АВТОЗАВОДСЬКА  РАЙОННА  РАДА</dc:title>
</cp:coreProperties>
</file>