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25                                                                                                          № 70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ФЕРМА АКТИВНИЙ СТАРТ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 xml:space="preserve"> від 06.03.2025 № 28-28/2255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491974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 Ігоря Сердюка</w:t>
      </w:r>
      <w:r>
        <w:rPr>
          <w:sz w:val="28"/>
          <w:szCs w:val="28"/>
          <w:lang w:val="uk-UA"/>
        </w:rPr>
        <w:t xml:space="preserve">, 37/18, оф.8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та від 06.03.2025 щодо скасування рішення виконавчого комітету Кременчуцької міської ради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4.12.2023 № 2735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зблокованих </w:t>
      </w:r>
      <w:r>
        <w:rPr>
          <w:sz w:val="28"/>
          <w:szCs w:val="28"/>
          <w:lang w:val="uk-UA"/>
        </w:rPr>
        <w:t>торговельних павільйонів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</w:t>
      </w:r>
      <w:r>
        <w:rPr>
          <w:sz w:val="28"/>
          <w:szCs w:val="28"/>
          <w:lang w:val="uk-UA"/>
        </w:rPr>
        <w:t xml:space="preserve">»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ФЕРМА АКТИВНИЙ СТ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2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 Вважати таким, що втратило чинність, ріше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4.12.2023 № 2735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зблокованих </w:t>
      </w:r>
      <w:r>
        <w:rPr>
          <w:sz w:val="28"/>
          <w:szCs w:val="28"/>
          <w:lang w:val="uk-UA"/>
        </w:rPr>
        <w:t>торговельних павільйонів 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Припинити дію паспорта паспорт прив’язки стаціонарної тимчасової споруди № 60-СТС від 22.11.202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50 від 28.12.2023 щодо пайової участі в утриманні об’єкта благоустрою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7:00Z</dcterms:created>
  <dc:creator>Admin</dc:creator>
  <dc:description/>
  <cp:keywords/>
  <dc:language>en-US</dc:language>
  <cp:lastModifiedBy>Пользователь</cp:lastModifiedBy>
  <cp:lastPrinted>2025-03-14T14:10:00Z</cp:lastPrinted>
  <dcterms:modified xsi:type="dcterms:W3CDTF">2025-03-27T13:37:00Z</dcterms:modified>
  <cp:revision>2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