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3.202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№ 740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***** *********, **.**.**** р.н., яка проживає за адресою: м. Кременчук, бульвар **************,      буд. </w:t>
      </w:r>
      <w:r>
        <w:rPr>
          <w:color w:val="000000"/>
          <w:sz w:val="28"/>
          <w:szCs w:val="28"/>
          <w:lang w:val="uk-UA"/>
        </w:rPr>
        <w:t>**, кв. 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 ********* 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0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1.02.2025 (№ 02-11/514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8 від 26 лютого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 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реєстраційної служби Лисичанського міського управління юстиції у Луганській області), яка проживає за адресою: м. Кременчук, бульвар *****************,      буд. </w:t>
      </w:r>
      <w:r>
        <w:rPr>
          <w:color w:val="000000"/>
          <w:sz w:val="28"/>
          <w:szCs w:val="28"/>
          <w:lang w:val="uk-UA"/>
        </w:rPr>
        <w:t>**, кв. 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3-28T13:54:00Z</dcterms:modified>
  <cp:revision>2</cp:revision>
  <dc:subject/>
  <dc:title>АВТОЗАВОДСЬКА  РАЙОННА  РАДА</dc:title>
</cp:coreProperties>
</file>