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18.04.2014</w:t>
      </w: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>№ 207</w:t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фізичній особі - підприємцю Чабанову Володимиру Миколайовичу  дозволу на проведення робіт з улаштування «кишені» для паркування автотранспорту по вул. 60-річчя Жовтня в районі  будинку № 69 (магазин «Техпобутхолод») в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фізичної особи - підприємця Чабанова Володимира Миколайович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фізичній особі - підприємцю Чабанову Володимиру Миколайовичу дозвіл на проведення робіт з улаштування «кишені» для паркування автотранспорту по вул. 60-річчя Жовтня в районі будинку № 69 (магазин «Техпобутхолод») в м. Кременчу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фізичну особу - підприємця Чабанова В.М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робочий проект на улаштування «кишені» для паркування автотранспорту в районі магазину «Техпобутхолод» по вул. 60-річчя              Жовтня, 69, зі збереженням існуючої ширини тротуару та погодити з відповідними службами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Влаштовану «кишеню» для паркування автотранспорту в районі  магазину «Техпобутхолод» 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3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8:00Z</dcterms:created>
  <dc:creator>Miroshnichenko</dc:creator>
  <dc:description/>
  <cp:keywords/>
  <dc:language>en-US</dc:language>
  <cp:lastModifiedBy>User</cp:lastModifiedBy>
  <cp:lastPrinted>2014-03-04T11:53:00Z</cp:lastPrinted>
  <dcterms:modified xsi:type="dcterms:W3CDTF">2014-04-23T12:45:00Z</dcterms:modified>
  <cp:revision>27</cp:revision>
  <dc:subject/>
  <dc:title> Про розгляд подання  прокурора </dc:title>
</cp:coreProperties>
</file>