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lang w:val="uk-UA"/>
        </w:rPr>
        <w:t>18.04.2014</w:t>
        <w:tab/>
        <w:t>№ 206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жилих приміщень квартир  № 1 та № 2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 вул. Перемоги, 11, із житлового  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нежитловий фонд у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 xml:space="preserve">м. Кременчуці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Постановою колегії суддів Харківського апеляційного адміністративного суду 14.02.2014 скасовано рішення виконавчого комітету Кременчуцької міської ради Полтавської області від 17.02.2012  № 131 «Про відмову у наданні дозволу на переведення жилих приміщень квартир № 1, № 2 по                              вул. </w:t>
      </w:r>
      <w:r>
        <w:rPr>
          <w:bCs/>
          <w:color w:val="000000"/>
          <w:lang w:val="uk-UA"/>
        </w:rPr>
        <w:t>Перемоги, 11</w:t>
      </w:r>
      <w:r>
        <w:rPr>
          <w:bCs/>
          <w:lang w:val="uk-UA"/>
        </w:rPr>
        <w:t xml:space="preserve"> із житлового в нежитловий фонд в м. Кременчуці» і залишено без змін постанову Автозаводського районного суду м. Кременчука Полтавської області від 20.08.2012р. у частині, де зобов’язано виконком Кременчуцької міської ради розглянути питання надання дозволу ****************** на</w:t>
      </w:r>
      <w:r>
        <w:rPr>
          <w:lang w:val="uk-UA"/>
        </w:rPr>
        <w:t xml:space="preserve"> переведення жилих приміщень квартир </w:t>
      </w:r>
      <w:r>
        <w:rPr>
          <w:bCs/>
          <w:lang w:val="uk-UA"/>
        </w:rPr>
        <w:t>№ 1, № 2 по вул. Перемоги, 11</w:t>
      </w:r>
      <w:r>
        <w:rPr>
          <w:lang w:val="uk-UA"/>
        </w:rPr>
        <w:t xml:space="preserve"> в м. Кременчуці в нежитловий фонд шляхом винесення відповідного ріше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Посилаючись на вищевикладені обставини, а також на повторне звернення фізичної особи-підприємця **************** щодо надання дозволу на переведення належних йому на праві власності квартир № 1 та № 2 по      вул. Перемоги, 11 у м. Кременчуці з житлового в нежитловий фонд з метою реконструкції для розміщення об’єкта непромислового характеру – під адміністративно-торгове приміщення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       м. Кременчуці, затвердженим рішенням Кременчуцької міської ради від               31 серпня 2010 року,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Житловим кодексом України, ст. ст. 319, 383 Цивільного кодексу України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                                    </w:t>
      </w: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lang w:val="uk-UA"/>
        </w:rPr>
      </w:pPr>
      <w:r>
        <w:rPr>
          <w:lang w:val="uk-UA"/>
        </w:rPr>
        <w:t>1.</w:t>
        <w:tab/>
        <w:t>Надати дозвіл</w:t>
      </w:r>
      <w:r>
        <w:rPr>
          <w:bCs/>
          <w:lang w:val="uk-UA"/>
        </w:rPr>
        <w:t xml:space="preserve"> фізичній особі-підприємцю ****************** </w:t>
      </w:r>
      <w:r>
        <w:rPr>
          <w:lang w:val="uk-UA"/>
        </w:rPr>
        <w:t xml:space="preserve">на переведення жилих приміщень квартир </w:t>
      </w:r>
      <w:r>
        <w:rPr>
          <w:bCs/>
          <w:lang w:val="uk-UA"/>
        </w:rPr>
        <w:t>№ 1 та № 2 по вул. Перемоги, 11,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 із житлового в нежитловий фонд у м. 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для розміщення об’єкта непромислового характеру – під адміністративно-торгове приміщенн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2. Зобов’язати</w:t>
      </w:r>
      <w:r>
        <w:rPr>
          <w:bCs/>
          <w:lang w:val="uk-UA"/>
        </w:rPr>
        <w:t xml:space="preserve"> фізичну особу-підприємця ******************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bCs/>
          <w:lang w:val="uk-UA"/>
        </w:rPr>
        <w:t>2.1.</w:t>
        <w:tab/>
        <w:t>Розробити</w:t>
      </w:r>
      <w:r>
        <w:rPr>
          <w:lang w:val="uk-UA"/>
        </w:rPr>
        <w:t xml:space="preserve"> проектно-кошторисну документацію та погодити її в установленому порядку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2.</w:t>
        <w:tab/>
        <w:t>Після розроблення проектної документації звернутись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 м. Кременчу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3.</w:t>
        <w:tab/>
        <w:t xml:space="preserve">Залучати до виконання робіт з реконструкції та переобладнання житлових приміщень у нежитлові тільки суб’єктів господарювання, які мають ліцензію на виконання певного виду робіт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4. 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Строк дії цього рішення – 2 роки.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bCs/>
          <w:lang w:val="uk-UA"/>
        </w:rPr>
        <w:t>Міський  голова</w:t>
        <w:tab/>
        <w:t xml:space="preserve"> О.М.БАБАЄВ</w:t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2880" w:leader="none"/>
      </w:tabs>
      <w:ind w:right="-82" w:hanging="0"/>
      <w:rPr/>
    </w:pPr>
    <w:r>
      <w:rPr>
        <w:sz w:val="20"/>
        <w:szCs w:val="20"/>
        <w:lang w:val="uk-UA"/>
      </w:rPr>
      <w:t>_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 xml:space="preserve">від_________20_____ 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5:00Z</dcterms:created>
  <dc:creator>User</dc:creator>
  <dc:description/>
  <cp:keywords/>
  <dc:language>en-US</dc:language>
  <cp:lastModifiedBy>User</cp:lastModifiedBy>
  <cp:lastPrinted>2014-03-14T11:45:00Z</cp:lastPrinted>
  <dcterms:modified xsi:type="dcterms:W3CDTF">2014-04-23T12:46:00Z</dcterms:modified>
  <cp:revision>218</cp:revision>
  <dc:subject/>
  <dc:title>Про  погодження   введення  в </dc:title>
</cp:coreProperties>
</file>