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***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 ******* ***********, **.**.**** р.н., яка проживає за адресою: м. Кременчук, вул. ************, буд. ****, кв. *, про надання статусу дитини, яка постраждала внаслідок воєнних дій та збройних конфліктів, її малолітнім донькам ******** ******* ***********, **.**.**** р.н., та ******** ***** ********, **.**.**** р.н., враховуючи висновки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3.02.2025 (№ 02-11/4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19 лютого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 ****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Чугуєву реєстраційної служби Чугуївського міськрайонного управління юстиції у Харківській області), ******* 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ом державної реєстрації актів цивільного стану по місту Чугуєву, Чугуївському та Печенізькому районах Головного територіального управління юстиції у Харківській області), які проживають за адресою: м. Кременчук, вул. **********, буд. **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5-03-28T12:05:00Z</dcterms:modified>
  <cp:revision>2</cp:revision>
  <dc:subject/>
  <dc:title>АВТОЗАВОДСЬКА  РАЙОННА  РАДА</dc:title>
</cp:coreProperties>
</file>