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 ******* *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 *****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5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6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державної реєстрації актів цивільного стану по Слобідському та Основ’янському районах у м. Харкові Головного територіального управління юстиції у Харківській області), яка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1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28T11:51:00Z</dcterms:modified>
  <cp:revision>4</cp:revision>
  <dc:subject/>
  <dc:title>АВТОЗАВОДСЬКА  РАЙОННА  РАДА</dc:title>
</cp:coreProperties>
</file>