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18.04.2014                                                                                  223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затвердження спільног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та  вільної  профспіл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шиністів  локомотивного  де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к про прийняття на квартир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ік за місцем роботи для на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приміщення працюючій 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х гр.****** **** 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локомотивного депо Кременчук про затвер-дження спільного рішення про прийняття на квартирний облік для надання житлового приміщення працюючій у них гр.***** **** **********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Indent"/>
        <w:spacing w:before="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вільної профспілки машиністів локомотивного депо Кременчук про прийняття на квартирний облік за місцем роботи для надання житлового приміщення працюючій у них гр.***** **** **********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TextBodyIndent"/>
        <w:spacing w:before="0" w:after="0"/>
        <w:ind w:left="0" w:firstLine="851"/>
        <w:jc w:val="both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30"/>
        <w:szCs w:val="30"/>
      </w:rPr>
    </w:pPr>
    <w:r>
      <w:rPr>
        <w:color w:val="000000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2:00Z</dcterms:created>
  <dc:creator>Bukov</dc:creator>
  <dc:description/>
  <cp:keywords/>
  <dc:language>en-US</dc:language>
  <cp:lastModifiedBy>2</cp:lastModifiedBy>
  <cp:lastPrinted>2014-04-09T13:31:00Z</cp:lastPrinted>
  <dcterms:modified xsi:type="dcterms:W3CDTF">2014-04-22T05:42:00Z</dcterms:modified>
  <cp:revision>5</cp:revision>
  <dc:subject/>
  <dc:title>Про надання житлової площі</dc:title>
</cp:coreProperties>
</file>