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8.04.2014                                                                                222</w:t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*** секції **, житловою площею 11,9 кв.м, в гуртожитку по вул.Перемоги, *** в м.Кременчуці гр.******** ******* *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дати спеціальний ордер на вселення в кімнату № **, житловою площею 12,9 кв.м, в гуртожитку по вул.Гагаріна, ** в м.Кременчуці гр.****** **** 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3:00Z</dcterms:created>
  <dc:creator>Bukov</dc:creator>
  <dc:description/>
  <cp:keywords/>
  <dc:language>en-US</dc:language>
  <cp:lastModifiedBy>2</cp:lastModifiedBy>
  <cp:lastPrinted>2014-04-11T09:33:00Z</cp:lastPrinted>
  <dcterms:modified xsi:type="dcterms:W3CDTF">2014-04-22T05:40:00Z</dcterms:modified>
  <cp:revision>5</cp:revision>
  <dc:subject/>
  <dc:title>Про надання житлової площі</dc:title>
</cp:coreProperties>
</file>