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21.03.2025</w:t>
      </w:r>
      <w:r>
        <w:rPr>
          <w:b/>
          <w:szCs w:val="28"/>
        </w:rPr>
        <w:t xml:space="preserve">                                                                                                           № 67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малолітнім 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******** ******** *********, **.**.**** р.н., ****** ******** *********, **.**.**** р.н., ******* ******** 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****** ********* *********, **.**.**** р.н., відповідно до рішення Кременчуцького районного суду Полтавської області від **.**.****, справа  № ***/****/**, рішення набрало законної сили **.**.**** та ухвали Кременчуцького районного суду Полтавської області від **.**.****, справа         № ***/****/**, ухвала набрала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****** ******** ********,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ідомості про батька малолітньої ****** ******** **********,  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№ **.**.**** № 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батька малолітньої ******* ******** **********,  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№ **.**.**** № 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******* ***** *********, **.**.**** р.н., ******** ********* *********, **.**.**** р.н., ********** ******* ***********, **.**.**** р.н., перебувають в Центрі соціально-психологічної реабілітації дітей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7.02.2025          (№ 02-04/559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******* ****** ********, **.**.**** р.н., ******* ********* **********, **.**.**** р.н., ******* ******** 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******* ******** ***********, **.**.**** р.н., ******* ****** *********, **.**.**** р.н., ******** 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8:00Z</dcterms:created>
  <dc:creator>User</dc:creator>
  <dc:description/>
  <cp:keywords/>
  <dc:language>en-US</dc:language>
  <cp:lastModifiedBy>Пользователь</cp:lastModifiedBy>
  <cp:lastPrinted>2025-02-27T15:11:00Z</cp:lastPrinted>
  <dcterms:modified xsi:type="dcterms:W3CDTF">2025-03-24T07:38:00Z</dcterms:modified>
  <cp:revision>2</cp:revision>
  <dc:subject/>
  <dc:title>АВТОЗАВОДСЬКА  РАЙОННА  РАДА</dc:title>
</cp:coreProperties>
</file>