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lang w:val="en-US"/>
        </w:rPr>
        <w:t>21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</w:t>
      </w:r>
      <w:r>
        <w:rPr>
          <w:b/>
          <w:lang w:val="en-US"/>
        </w:rPr>
        <w:t>5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1 «Про надання компенсації Теличко Тетяні Станіславівні на відновлення пошкодженого об’єкту за адресою: вул. ********** *********, буд. *, кв. *** у м. Кременчуці відповідно до заяви № ЗВ-25.02.2025-17236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9:14:00Z</cp:lastPrinted>
  <dcterms:modified xsi:type="dcterms:W3CDTF">2025-03-24T06:22:00Z</dcterms:modified>
  <cp:revision>170</cp:revision>
  <dc:subject/>
  <dc:title>07</dc:title>
</cp:coreProperties>
</file>