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1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4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1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19 «Про надання компенсації Журавель Любові Олексіївні на відновлення пошкодженого об’єкту за адресою: вул. ****** *******, буд. **** у м. Кременчуці відповідно до заяви № ЗВ-24.02.2025-17193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8:51:00Z</cp:lastPrinted>
  <dcterms:modified xsi:type="dcterms:W3CDTF">2025-03-24T06:19:00Z</dcterms:modified>
  <cp:revision>168</cp:revision>
  <dc:subject/>
  <dc:title>07</dc:title>
</cp:coreProperties>
</file>