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ru-RU"/>
        </w:rPr>
        <w:t xml:space="preserve">21.03.2025  </w:t>
      </w:r>
      <w:r>
        <w:rPr>
          <w:b/>
          <w:szCs w:val="28"/>
        </w:rPr>
        <w:t xml:space="preserve">                                                                                                          № 675</w:t>
      </w:r>
      <w:r>
        <w:rPr>
          <w:b/>
          <w:szCs w:val="28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*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*** *********, **.**.**** р.н., батько дитини, гр. ******** ******* **********, **.**.**** р.н., рішенням Автозаводського районного суду міста Кременчука від **.**.****, справа             № ***/****/**, рішення набрало законної сили **.**.****, позбавлені батьківських пра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 ********* ************, **.**.**** р.н., проживає в сім’ї баби, гр. ******** ******* *********, **.**.**** р.н., за адресою:               м. Кременчук, вул. **************, буд. **, кв. *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3.03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58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*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8:00Z</dcterms:created>
  <dc:creator>User</dc:creator>
  <dc:description/>
  <cp:keywords/>
  <dc:language>en-US</dc:language>
  <cp:lastModifiedBy>Пользователь</cp:lastModifiedBy>
  <cp:lastPrinted>2024-05-24T10:45:00Z</cp:lastPrinted>
  <dcterms:modified xsi:type="dcterms:W3CDTF">2025-03-24T05:58:00Z</dcterms:modified>
  <cp:revision>2</cp:revision>
  <dc:subject/>
  <dc:title>АВТОЗАВОДСЬКА  РАЙОННА  РАДА</dc:title>
</cp:coreProperties>
</file>