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4.2014</w:t>
        <w:tab/>
        <w:tab/>
        <w:tab/>
        <w:tab/>
        <w:tab/>
        <w:tab/>
        <w:tab/>
        <w:t>№ 19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ої споруди – сезонного (літнього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данчику біля кафе "Полюс"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 вул. Молодіжній, 5, 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рній Людмилі Сергіївн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Підгорної Людмили Сергіївни про погодження розміщення на об'єктах благоустрою пересувної тимчасової споруди – сезонного (літнього) майданчику біля кафе "Полюс"  по вул. Молодіжній, 5, в м. Кременчуці, на підставі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  Погодити        фізичній         особі-підприємцю     Підгорній Людмилі Сергіївні розміщення на об'єктах благоустрою пересувної тимчасової споруди – сезонного (літнього) майданчику біля кафе "Полюс"  по  вул. Молодіжній, 5,              в м. Кременчуці площею 24,0 кв.м відповідно до паспорту прив'язк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Підгорну Людмилу Сергіївн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вимог чинного законодавства щодо захисту населення від шкідливого впливу шу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тримати в Кременчуцькому міськрайонному управлінні Головного управління Держсанепідслужби у Полтавській області  необхідні документи дозвільного характеру відповідно до виду діяль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сезонного (літнього) майданчику біля кафе "Полюс"  по                               вул. Молодіжній, 5, в м. Кременчуці після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становити строк розміщення пересувної тимчасової споруди                   з 01 травня 2014 року  до 31 серпня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45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02:00Z</dcterms:created>
  <dc:creator>Людмила Харитонова</dc:creator>
  <dc:description/>
  <cp:keywords/>
  <dc:language>en-US</dc:language>
  <cp:lastModifiedBy>haritonova</cp:lastModifiedBy>
  <cp:lastPrinted>2014-04-24T16:53:00Z</cp:lastPrinted>
  <dcterms:modified xsi:type="dcterms:W3CDTF">2014-04-25T11:23:00Z</dcterms:modified>
  <cp:revision>9</cp:revision>
  <dc:subject/>
  <dc:title/>
</cp:coreProperties>
</file>