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73 в</w:t>
      </w:r>
      <w:r>
        <w:rPr>
          <w:b/>
          <w:sz w:val="28"/>
          <w:szCs w:val="28"/>
          <w:lang w:val="uk-UA"/>
        </w:rPr>
        <w:t>ід</w:t>
      </w:r>
      <w:r>
        <w:rPr>
          <w:b/>
          <w:sz w:val="28"/>
          <w:szCs w:val="28"/>
        </w:rPr>
        <w:t xml:space="preserve"> 16.12.2011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приватному підприємст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Компанія «Надежда» дозволу на прове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я робіт з реконструкції проїждж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и по вул. 50-річчя СРСР в райо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вороту до кафе «Афін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із зверненням приватного підприємства «Компанія «Надежда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риватному підприємству «Компанія «Надежда» на проведення робіт з реконструкції проїжджої частини по вул. 50-річчя СРСР в районі повороту до кафе «Афі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Приватному підприємству «Компанія «Надежд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виконати роботи згідно з проектно-кошторисною документацією, погодженою відповідними службам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  після закінчення робіт відновити благоустрій території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3.   частину відремонтованої дороги по вул. 50-річчя СРСР передати актом приймання-передачі балансоутримувачу – комунальному підприємству «Кременчуцьке підрядне спеціалізоване шляхове ремонтно-будівельне управління»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О.М. БАБ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агляду з благоустрою                                                  Л.Ю.Черниць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uk-UA"/>
        </w:rPr>
        <w:t xml:space="preserve"> 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О.А. Лю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 юридичним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ом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          </w:t>
        <w:tab/>
        <w:tab/>
        <w:t xml:space="preserve">          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  Державної  </w:t>
      </w:r>
    </w:p>
    <w:p>
      <w:pPr>
        <w:pStyle w:val="Normal"/>
        <w:rPr/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втоінспекції м. Кременчука ГУМВС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України в  Полтавській  області  </w:t>
        <w:tab/>
        <w:tab/>
        <w:tab/>
      </w:r>
      <w:r>
        <w:rPr>
          <w:sz w:val="28"/>
          <w:szCs w:val="28"/>
          <w:lang w:val="uk-UA"/>
        </w:rPr>
        <w:t xml:space="preserve">          В.М. Самой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приватному підприємству «Компанія «Надежда» дозволу на проведення робіт з реконструкції проїжджої частини по вул. 50-річчя СРС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районі повороту до кафе «Афі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ому підприємству «Компанія «Надеж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ПС ШРБ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єстр розсилки на  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 УЖКГ                                   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uk-UA"/>
        </w:rPr>
        <w:t>О.А.Люб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0:00Z</dcterms:created>
  <dc:creator>Miroshnichenko</dc:creator>
  <dc:description/>
  <cp:keywords/>
  <dc:language>en-US</dc:language>
  <cp:lastModifiedBy>evikonkom</cp:lastModifiedBy>
  <cp:lastPrinted>2011-12-06T14:27:00Z</cp:lastPrinted>
  <dcterms:modified xsi:type="dcterms:W3CDTF">2012-01-04T07:52:00Z</dcterms:modified>
  <cp:revision>16</cp:revision>
  <dc:subject/>
  <dc:title> Про розгляд подання  прокурора </dc:title>
</cp:coreProperties>
</file>